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4ª Etapa Prix 2023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Homenaje a José Rubinstein”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an Miguel de Tucumán, Provincia de Tucumán, 13 al 15 de octubre de 2023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4ª Etapa Prix ACUA 2023 “Homenaje José Rubinstein”. Deberá ser completada en su totalidad y enviada por e-mail a </w:t>
      </w:r>
      <w:hyperlink r:id="rId2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>, antes del 6 de octubre de 2023. La plaza del torneo será confirmada al abonar inscripción y cuotas sociales adeudadas. Dicho pago deberá ser efectuado  antes de la fecha de cierre de inscripción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unto con el estado de su deuda, recibirá los datos para abonar mediante Mercado Pago o transferencia bancari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ea atentamente el reglamento del torne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cción (calle y número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nc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léfono fij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éfono celul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ncimiento de su C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 (borrar lo que no corresponda): Ciego/Disminuido Visu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¿Posee tablero adaptado?:   SI/ 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ía Y Horario estimado de llegad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rección (calle y número)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ocalidad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vincia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léfono fijo: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léfono celular: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Se ofrece para fiscalizar partidas?:  SI / NO (borrar lo que no correspon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gún dato que considere de interés: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.org.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55:00Z</dcterms:created>
  <dc:creator>Jose y Caro</dc:creator>
  <dc:description/>
  <dc:language>en-US</dc:language>
  <cp:lastModifiedBy>computadora</cp:lastModifiedBy>
  <dcterms:modified xsi:type="dcterms:W3CDTF">2023-09-16T18:55:00Z</dcterms:modified>
  <cp:revision>2</cp:revision>
  <dc:subject/>
  <dc:title>II Etapa Prix: Concordia 2022</dc:title>
</cp:coreProperties>
</file>