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93598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 Rafael, Mendoza, 20 al 22 de septiembre de 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uspician:  Municipalidad de San Rafael – Dirección de Depor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AMENTO GEN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o Nacional de Ajedrez, integrante del Campeonato Nacional 2019 de ACUA (Ajedrecistas Ciegos Unidos de Argenti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do para ajedrecistas ciegos y disminuidos visuales de la República Argent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torneo:   Del 20 al 22 de septiembre de 20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á en juego la “Copa San Rafael 2019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del torneo será el Polideportivo 2, El Pino 1500, San Rafael, Mendoza. Está ubicado a diez minutos de la Terminal de Omnibus de San Rafa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ojamiento será en el Polideportivo 2, San Rafael, Mendoz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Quienes lo soliciten, podrán alojarse a partir del día 19 de septiembre por la tarde y retirarse el día 23 de septiembre por la mañ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están cubiertos desayunos, almuerzos ni cenas, quedando a cargo de los participa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es se alojen en el Polideportivo 2 deberán llevar ropa de cama y articulos para higiene pers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án participar del torneo las personas alojadas en el Polideportivo y aquellas que asistan en forma particular, sin encontrarse con estadía en el lug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se realizará vía e-mail, debiendo enviarse a acua.org.ar@gmail.com la correspondiente ficha de inscripció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ierre de inscripción será el viernes 13 de septiembre de 2019 y no habrá límite máximo para la cantidad de inscripto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scripción tendrá un costo de $ 150.- por jugador, al igual que los acompañantes que se alojen en el Polideportiv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momento de inscribirse, el jugador recibirá un e-mail detallando el costo de su inscripción y cuotas sociales adeudadas. Dicho monto será abonado hasta una hora antes del comienzo del torneo; en ese momento estará formalmente inscripto y será pareado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an exeptuados del pago de inscripción los dos campeones de ACUA y los acompañantes que colaboren en el arbitraje y organización general del torne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fectos de actualizar la base de datos de ACUA, junto con el pago de inscripción, todos los participantes deberán entregar fotocopia de documento nacional de identidad y certificado de discapacidad. También los acompañantes entregarán fotocopia de DN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icipante asistirá con su tablero adaptado. En caso de no contar con uno, deberá informarlo en el momento de inscribirse, a fin de prever la provisión del m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n dos torneos simultáneos: uno para ciegos y otro para disminuidos visual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ju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6 jugadores: round robin (todos contra todo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7 a 16 jugadores: suizo a 5 rond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o más jugadores: suizo a 6 ron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de juego será de 60 minutos por jugador, más un incremento de 30 segundos por mov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ción de la partida: Será obligatorio anotar o grabar la partida. No estará permitida la grabación con teléfonos celulares y la grabación no podrá ser continua. Quienes no cumplieren con tal requisito, comenzarán con 50 minutos en sus reloj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las leyes de FIDE, está prohibido acceder a la sala de juego con teléfonos celulares; antes de comenzar las partidas, podrán ser entregados al árbi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olerancia para llegadas tarde será de 30 minutos respecto a la hora de convocatoria para la ronda correspondien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una hora antes del comienzo del torneo, se podrá solicitar un bye de medio punto, sólo para la primera ro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Desempa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z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olz Fide tot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ogresiv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nneborn Berger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r en partida individual (gana quien jugó con negra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ound robin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Sonneborn Berger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r en partida individual (gana quien jugó con negr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ronograma:    El cronograma del torneo será el siguient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ª ronda: Viernes 20/09 a las 14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ª ronda: Viernes 20/093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ª ronda: Sábado 21/09 a las 09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ª ronda: Sábado 21/09 a las 14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ª ronda: Sábado 21/093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ª ronda: Domingo 22/09 a las 09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jugarse 5 rondas, se anulará una de las rondas del viernes o del sábado, de acuerdo a posibilidades de traslado de los participante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trega de premios será después de la finalización de la última ron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 Segundo y Tercero de Categoría Cieg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Segundo y Tercero de Categoría Disminuidos Visual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Mejor Femenina Ciega y Mejor Femenina Disminuida Visu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10 primeros puestos sumarán puntos para el Prix ACUA 2018 y todos computarán para el ranking de ACU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Honor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r Félix, Intendente de San Rafae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o Perret, Secretario de Gobiern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Tamburri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es del Torne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án Vergani, Director de Deporte y Cultur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iliano Vita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itros: Serán designados por la organizació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Apelaciones: Estará integrado por cinco (5) miembros: 3 titulares y 2 suplente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ordinador/a del Torneo: ACUA designará la persona encargada de recibir solicitudes o reclamos por parte de jugadores, acompañantes y autoridades del Polideportivo. Jugadores y acompañantes se abstendrán de efectuar solicitudes por su cuent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35:00Z</dcterms:created>
  <dc:creator>Mario</dc:creator>
  <dc:description/>
  <dc:language>en-US</dc:language>
  <cp:lastModifiedBy>Mario</cp:lastModifiedBy>
  <dcterms:modified xsi:type="dcterms:W3CDTF">2019-08-18T22:35:00Z</dcterms:modified>
  <cp:revision>2</cp:revision>
  <dc:subject/>
  <dc:title>Copa San Rafael 2018</dc:title>
</cp:coreProperties>
</file>