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PA SAN RAFAEL 2018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icha de Pre-inscripción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AN RAFAEL, PROVINCIA DE MENDOZA, 7 al 9 de SEPTIEMBRE de 2018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El envío de la presente ficha significará la aceptación del reglamento detallado precedentemente. Deberá ser completada en su totalidad y enviada por e-mail a </w:t>
      </w:r>
      <w:hyperlink r:id="rId2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 xml:space="preserve">, antes del 31 de AGOSTO. La inscripción estará completa al abonar inscripción y cuotas sociales adeudadas. Dicho pago se efectuará hasta una hora antes del  comienzo del torneo.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PARTICIPANTE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pellido y nombres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NI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Fecha de nacimient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(calle y número)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Localidad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Provincia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Teléfono fij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celular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de correo electrónic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Cuenta en Skype: </w:t>
      </w:r>
    </w:p>
    <w:p>
      <w:pPr>
        <w:pStyle w:val="Normal"/>
        <w:spacing w:lineRule="exac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tegoría en la que participa: Ciego / Disminuido Visual: </w:t>
      </w:r>
    </w:p>
    <w:p>
      <w:pPr>
        <w:pStyle w:val="Normal"/>
        <w:spacing w:lineRule="exac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¿Posee tablero adaptado?:   SI / NO</w:t>
      </w:r>
    </w:p>
    <w:p>
      <w:pPr>
        <w:pStyle w:val="Normal"/>
        <w:spacing w:lineRule="exac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rPr/>
      </w:pPr>
      <w:r>
        <w:rPr>
          <w:rFonts w:cs="Arial" w:ascii="Arial" w:hAnsi="Arial"/>
          <w:b/>
          <w:bCs/>
        </w:rPr>
        <w:t>Solicita alojamiento en el POLIDEPORTIVO:  SI / NO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n caso de estar acompañad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ACOMPAÑANTE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Apellido y nombres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NI: 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Dirección (calle y numer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Localidad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Provincia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fij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celular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de correo electrónico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Otros datos que considere de interés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¿Se ofrece para fiscalizar partidas?:  SI / NO (borrar lo que no corresponda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09" w:hanging="0"/>
        <w:jc w:val="both"/>
        <w:rPr/>
      </w:pPr>
      <w:r>
        <w:rPr>
          <w:rFonts w:cs="Arial" w:ascii="Arial" w:hAnsi="Arial"/>
        </w:rPr>
        <w:t xml:space="preserve">Autorizo que los datos aquí vertidos sean ingresados al banco de datos para futuros eventos ajedrecísticos. Consultas a </w:t>
      </w:r>
      <w:hyperlink r:id="rId3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ua.org.ar@gmail.com" TargetMode="External"/><Relationship Id="rId3" Type="http://schemas.openxmlformats.org/officeDocument/2006/relationships/hyperlink" Target="mailto:acua.org.a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57:00Z</dcterms:created>
  <dc:creator>Mario</dc:creator>
  <dc:description/>
  <dc:language>en-US</dc:language>
  <cp:lastModifiedBy>Mario</cp:lastModifiedBy>
  <dcterms:modified xsi:type="dcterms:W3CDTF">2018-07-30T04:57:00Z</dcterms:modified>
  <cp:revision>2</cp:revision>
  <dc:subject/>
  <dc:title>COPA SAN RAFAEL 2018</dc:title>
</cp:coreProperties>
</file>