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8739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61" w:leader="none"/>
          <w:tab w:val="left" w:pos="7140" w:leader="none"/>
        </w:tabs>
        <w:spacing w:lineRule="auto" w:line="360"/>
        <w:rPr>
          <w:rFonts w:ascii="Franklin Gothic Medium" w:hAnsi="Franklin Gothic Medium" w:cs="Andalus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ndalus" w:ascii="Franklin Gothic Medium" w:hAnsi="Franklin Gothic Medium"/>
          <w:b/>
          <w:bCs/>
          <w:i/>
          <w:iCs/>
          <w:color w:val="000080"/>
          <w:sz w:val="44"/>
          <w:szCs w:val="44"/>
        </w:rPr>
        <w:tab/>
      </w:r>
    </w:p>
    <w:p>
      <w:pPr>
        <w:pStyle w:val="Normal"/>
        <w:tabs>
          <w:tab w:val="clear" w:pos="708"/>
          <w:tab w:val="center" w:pos="4561" w:leader="none"/>
          <w:tab w:val="left" w:pos="7140" w:leader="none"/>
        </w:tabs>
        <w:spacing w:lineRule="auto" w:line="360"/>
        <w:jc w:val="center"/>
        <w:rPr>
          <w:rFonts w:ascii="Franklin Gothic Medium" w:hAnsi="Franklin Gothic Medium" w:cs="Andalus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Andalus" w:ascii="Franklin Gothic Medium" w:hAnsi="Franklin Gothic Medium"/>
          <w:b/>
          <w:bCs/>
          <w:i/>
          <w:iCs/>
          <w:color w:val="000080"/>
          <w:sz w:val="44"/>
          <w:szCs w:val="44"/>
        </w:rPr>
        <w:t>COPA REALICO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licó, La Pampa, 2 al 4 de agost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pician Municipalidad de Realicó, Ministerio de Bienestar Social y Dirección de Discapacidad del Gobierno de La Pampa y Fundación para el BienE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AMENTO GEN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o Nacional de Ajedrez, integrante del Campeonato Nacional 2019 de ACUA (Ajedrecistas Ciegos Unidos de Argenti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do para ajedrecistas ciegos y disminuidos visuales de la República Argent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torneo:   Del 2 al 4 de agosto de 20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á en juego la “Copa Realicó 2019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sede del torneo será el Parque Recreativo y Polideportivo Realic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ojamiento será en el Albergue Municipal, que incluye desayunos, almuerzos y cenas, desde el desayuno del 2 al almuerzo del 4 de ago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es se alojen en el Albergue Municipal deberán llevar utensilios, sábanas y articulos para higiene pers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án participar del torneo las personas alojadas en el Albergue Municipal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se realizará vía e-mail, quedando supeditada a la entrega correcta de la documentación, debiendo enviarse a acua.org.ar@gmail.com la correspondiente ficha de inscripción e imágenes escaneadas de certificado de discapacidad y dos primeras páginas de DN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última fecha para solicitar ser alojado en el Albergue Municipal será el viernes 19 de julio de 2019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scripción tendrá un costo de $ 200.- por jugador y por cada uno de los acompañantes que hagan uso del alojamiento previsto o el servicio de comidas. Se abonará antes del comienzo del torne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icipante deberá traer su documento nacional de identidad original y su propio tablero adaptado. En caso de no contar con uno, deberá informarlo en el momento de inscribirse, a fin de prever la provisión del m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dos torneos simultáneos: uno para ciegos y otro para disminuidos visual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ju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6 jugadores: round robin (todos contra todo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7 a 16 jugadores: suizo a 5 rond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o más jugadores: suizo a 6 ron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juego será de 60 minutos por jugador, más un incremento de 30 segundos por mov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ción de la partida: Será obligatorio anotar o grabar la partida. Quienes no cumplieren con tal requisito, comenzarán con 50 minutos en sus relojes; no está permitida la grabación continua ni el uso de teléfonos celul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olerancia para llegadas tarde será de 30 minutos respecto a la hora de convocatoria para la ronda correspondie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una hora antes del comienzo del torneo, se podrá solicitar un bye de medio punto, sólo para la primera ro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esempa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z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olz Fide tot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ogresiv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neborn Berger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nd robi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neborn Berg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ronograma:    El cronograma del torneo será el siguient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ª ronda: Viernes   2/8 a las 14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ª ronda: Viernes   2/8 a las 17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ª ronda: Sábado   3/8 a las 09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ª ronda: Sábado   3/8 a las 15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ª ronda: Domingo 4/8 a las 09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haber 17 o más jugadores, se agregará una ronda el sábado por la tard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trega de premios será después de la finalización de la última ron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 Segundo y Tercero de Categoría Cieg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ofeos par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 Femenina Ciega (más de 2 participantes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 Femenina Disminuida Visual (más de 2 participante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10 primeros puestos sumarán puntos para el Prix ACUA 2019 y todos computarán para el ranking de AC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Honor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Fernanda Alonso; Ministra de Desarrollo Social de La Pamp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. Iván Poggio, Director de Discapacidad de la provincia de La Pamp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ernando Sánchez, Subsecretario de Deportes de La Pamp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Roxana Lercari, Intendente Municipal de Realicó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usana Encinas, Secretaria de Cultura y Educación de Realicó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iana González, Secretaria de Deportes de Realicó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a del Torne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Olga Raquel Gutierrez, Presidente de Fundación para el Bienesta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dinadora General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Noemí Vidal, Secretaria de Fundación para el Bienesta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s: Serán designados por la Comisión Directiva de ACU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mité de Apelaciones: Estará integrado por cinco (5) miembros: 3 titulares y 2 suplentes. </w:t>
      </w:r>
      <w:bookmarkStart w:id="0" w:name="_PictureBullets"/>
      <w:bookmarkEnd w:id="0"/>
    </w:p>
    <w:sectPr>
      <w:footerReference w:type="default" r:id="rId3"/>
      <w:type w:val="nextPage"/>
      <w:pgSz w:w="12240" w:h="2016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6:00Z</dcterms:created>
  <dc:creator>Mario</dc:creator>
  <dc:description/>
  <dc:language>en-US</dc:language>
  <cp:lastModifiedBy>Mario</cp:lastModifiedBy>
  <dcterms:modified xsi:type="dcterms:W3CDTF">2019-07-01T03:26:00Z</dcterms:modified>
  <cp:revision>2</cp:revision>
  <dc:subject/>
  <dc:title>ACUA</dc:title>
</cp:coreProperties>
</file>