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ALICO, PROVINCIA DE LA PAMPA, 2 al 4 de OCTUBR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l reglamento detallado precedentemente. Deberá ser completada en su totalidad y enviada por e-mail a </w:t>
      </w:r>
      <w:hyperlink r:id="rId2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junto con imágenes escaneadas de certificado de discapacidad y dos primeras páginas de documentos de identidad, antes del 25 de SEPTIEMBRE de 2015.  La inscripción será efectiva al recibir confirmación desde el correo electrónico oficial de ACUA.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ellido y nombres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(calle y número)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Teléfono fij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uenta en Skype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tegoría en la que participa: Ciego / Disminuido Visual:  (borrar lo que no corresponda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 caso de solicitud de Alojamiento en Albergue Municipal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eberá enviar la presente a </w:t>
      </w:r>
      <w:hyperlink r:id="rId3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antes del 25 de SEPTIEMBRE de 2015.  La inscripción será efectiva al recibir confirmación desde el correo electrónico oficial de ACUA.  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Apellido y nombres del ajedrecista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irección (calle y numer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¿Se ofrece para fiscalizar partidas?:  Si,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</w:rPr>
        <w:t>Autorizo que los datos aquí vertidos sean ingresados al banco de datos para futuros eventos ajedrecísticos.   Si,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a presente ficha deberá ser remitida  al siguiente correo electrónico:  </w:t>
      </w:r>
      <w:hyperlink r:id="rId4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acua.org.ar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ualquier consulta al respecto, comunicarse al mismo corre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a.org.ar@gmail.com" TargetMode="External"/><Relationship Id="rId3" Type="http://schemas.openxmlformats.org/officeDocument/2006/relationships/hyperlink" Target="mailto:acua.org.ar@gmail.com" TargetMode="External"/><Relationship Id="rId4" Type="http://schemas.openxmlformats.org/officeDocument/2006/relationships/hyperlink" Target="mailto:acua.org.ar@gmail.com" TargetMode="External"/><Relationship Id="rId5" Type="http://schemas.openxmlformats.org/officeDocument/2006/relationships/hyperlink" Target="mailto:acua.org.a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7:00Z</dcterms:created>
  <dc:creator>Lucía</dc:creator>
  <dc:description/>
  <dc:language>en-US</dc:language>
  <cp:lastModifiedBy>mz</cp:lastModifiedBy>
  <dcterms:modified xsi:type="dcterms:W3CDTF">2015-09-06T07:37:00Z</dcterms:modified>
  <cp:revision>2</cp:revision>
  <dc:subject/>
  <dc:title>Ficha de Pre-inscripción </dc:title>
</cp:coreProperties>
</file>