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color w:val="000000"/>
        </w:rPr>
      </w:pPr>
      <w:r>
        <w:rPr>
          <w:color w:val="000000"/>
        </w:rPr>
      </w:r>
    </w:p>
    <w:p>
      <w:pPr>
        <w:pStyle w:val="Heading2"/>
        <w:spacing w:before="360" w:after="120"/>
        <w:rPr>
          <w:color w:val="000000"/>
        </w:rPr>
      </w:pPr>
      <w:r>
        <w:rPr>
          <w:color w:val="000000"/>
        </w:rPr>
        <w:t>de noviembre de 2009</w:t>
      </w:r>
      <w:r>
        <w:rPr>
          <w:color w:val="000000"/>
        </w:rPr>
        <w:drawing>
          <wp:inline distT="0" distB="0" distL="0" distR="0">
            <wp:extent cx="240157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01570" cy="1193800"/>
                    </a:xfrm>
                    <a:prstGeom prst="rect">
                      <a:avLst/>
                    </a:prstGeom>
                  </pic:spPr>
                </pic:pic>
              </a:graphicData>
            </a:graphic>
          </wp:inline>
        </w:drawing>
      </w:r>
    </w:p>
    <w:p>
      <w:pPr>
        <w:pStyle w:val="Heading3"/>
        <w:rPr/>
      </w:pPr>
      <w:hyperlink r:id="rId3">
        <w:bookmarkStart w:id="0" w:name="2983375132185830344"/>
        <w:bookmarkEnd w:id="0"/>
        <w:r>
          <w:rPr>
            <w:rStyle w:val="InternetLink"/>
            <w:rFonts w:cs="Trebuchet MS" w:ascii="Trebuchet MS" w:hAnsi="Trebuchet MS"/>
            <w:color w:val="000000"/>
          </w:rPr>
          <w:t>Las gaviotas, como es bien sabido, nunca se atascan, nunca se detienen. Detenerse en medio del vuelo es para ellas vergüenza, y es deshonor.</w:t>
        </w:r>
      </w:hyperlink>
      <w:r>
        <w:rPr>
          <w:rFonts w:cs="Trebuchet MS" w:ascii="Trebuchet MS" w:hAnsi="Trebuchet MS"/>
        </w:rPr>
        <w:t xml:space="preserve"> </w:t>
      </w:r>
    </w:p>
    <w:p>
      <w:pPr>
        <w:pStyle w:val="Normal"/>
        <w:rPr/>
      </w:pPr>
      <w:r>
        <w:rPr>
          <w:rFonts w:cs="Trebuchet MS" w:ascii="Trebuchet MS" w:hAnsi="Trebuchet MS"/>
          <w:b/>
        </w:rPr>
        <w:t>Y OTRA VEZ "BIENVENIDOS AL PARAISO" HA SIDO PREMIADO CON LA GAVIOTA DE ORO FEDERAL.</w:t>
        <w:br/>
        <w:br/>
        <w:t xml:space="preserve">"De nuestra mayor consideración, nos es grato informarles, que el programa "Bienvenidos Al Paraíso" ha sido Premiado con Una mención Especial, sería muy grato para SADAP. contar con vuestra presencia.Les recordamos que el evento tendrá lugar el día Viernes 18 de Diciembre de 2009, a las 19hs., en el Complejo Tío Curzio, en el Salón "La Cascada" Mar del Plata. Para mayor información, ingresar a la página: </w:t>
      </w:r>
      <w:hyperlink r:id="rId4" w:tgtFrame="_blank">
        <w:r>
          <w:rPr>
            <w:rStyle w:val="InternetLink"/>
            <w:rFonts w:cs="Trebuchet MS" w:ascii="Trebuchet MS" w:hAnsi="Trebuchet MS"/>
            <w:b/>
            <w:color w:val="000000"/>
          </w:rPr>
          <w:t>http://www.gaviotadeoro.com.ar/</w:t>
        </w:r>
      </w:hyperlink>
      <w:r>
        <w:rPr>
          <w:rFonts w:cs="Trebuchet MS" w:ascii="Trebuchet MS" w:hAnsi="Trebuchet MS"/>
          <w:b/>
        </w:rPr>
        <w:br/>
        <w:t>CordialmenteNélida Esther Michele - Presidente de S.A.D.A.P."</w:t>
        <w:br/>
        <w:br/>
        <w:t>Hace muchos años que empezamos a intentar volar... Hasta que un día...</w:t>
        <w:br/>
        <w:br/>
        <w:t>martes 28 de julio de 2009</w:t>
        <w:br/>
      </w:r>
      <w:hyperlink r:id="rId5">
        <w:r>
          <w:rPr>
            <w:rStyle w:val="InternetLink"/>
            <w:rFonts w:cs="Trebuchet MS" w:ascii="Trebuchet MS" w:hAnsi="Trebuchet MS"/>
            <w:b/>
            <w:color w:val="000000"/>
          </w:rPr>
          <w:t>PRIMER PROGRAMA CONDUCIDO Y REALIZADO POR PERSONAS CIEGAS Y CON BAJA VISIÓN</w:t>
        </w:r>
      </w:hyperlink>
      <w:r>
        <w:rPr>
          <w:rFonts w:cs="Trebuchet MS" w:ascii="Trebuchet MS" w:hAnsi="Trebuchet MS"/>
          <w:b/>
        </w:rPr>
        <w:br/>
        <w:t>Y, sí!!!!!!!!!!!!!!!!! Estamos transitando el camino más esperado, logrando el objetivo más deseado. Luego de tantas experiencias, proyectos y talleres, podemos decir en BIENVENIDOS AL PARAISO: ¡LO LOGRAMOS! BIENVENIDOS AL PARAISO es conducido por personas ciegas y con baja visión, el Lic. Gustavo Lastra y la Sra. Jorgelina Cura, haciendo que este programa promueva más que nunca el tema más importante que nos convocó en el inicio: "respetar y defender a la biodiversidad". Luego de un arduo trabajo para realizar las adaptaciones correspondientes en el estudio, y en la operación, y gracias a Pablo, Martín y Sergio, a los directores, Magui y Pablo y todos los integrantes de la FN FENIX 100.3, Martinez, por internet: www.fmfenix.com.ar estamos en el "Eter" haciéndonos escuchar... Lo logramos gracias al aliento de nuestros oyentes y colegas!!!GRACIAS!!!!!!!!!!!!!!!!!!!!!!!!! Como dice Jorgelina: "En un segundo la vida se te va... y quedan pocas oportunidades para darte cuenta que la vida sigue, sin ver, pero viendo desde el corazón"¡¡¡BIENVENIDOS AL PARAISO!!!!</w:t>
      </w:r>
    </w:p>
    <w:p>
      <w:pPr>
        <w:pStyle w:val="Normal"/>
        <w:rPr>
          <w:rFonts w:ascii="Trebuchet MS" w:hAnsi="Trebuchet MS" w:cs="Trebuchet MS"/>
          <w:b/>
          <w:b/>
        </w:rPr>
      </w:pPr>
      <w:r>
        <w:rPr>
          <w:rFonts w:cs="Trebuchet MS" w:ascii="Trebuchet MS" w:hAnsi="Trebuchet MS"/>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cs="Trebuchet MS"/>
      <w:b/>
      <w:bCs/>
      <w:caps/>
      <w:color w:val="FFFF00"/>
      <w:spacing w:val="48"/>
      <w:sz w:val="19"/>
      <w:szCs w:val="19"/>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envenidos-al-paraiso.blogspot.com/2009/11/las-gaviotas-como-es-bien-sabido-nunca.html" TargetMode="External"/><Relationship Id="rId4" Type="http://schemas.openxmlformats.org/officeDocument/2006/relationships/hyperlink" Target="http://www.gaviotadeoro.com.ar/" TargetMode="External"/><Relationship Id="rId5" Type="http://schemas.openxmlformats.org/officeDocument/2006/relationships/hyperlink" Target="http://bienvenidos-al-paraiso.blogspot.com/2009/07/primer-programa-conducido-y-realizado.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1:15:00Z</dcterms:created>
  <dc:creator>Bj</dc:creator>
  <dc:description/>
  <dc:language>en-US</dc:language>
  <cp:lastModifiedBy>Mario</cp:lastModifiedBy>
  <dcterms:modified xsi:type="dcterms:W3CDTF">2009-12-06T21:15:00Z</dcterms:modified>
  <cp:revision>2</cp:revision>
  <dc:subject/>
  <dc:title>DE NOVIEMBRE DE 2009 </dc:title>
</cp:coreProperties>
</file>