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IUDAD DE LA PUNTA, 15 al 17 de NOVIEMBRE de 2019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 envío de la presente ficha significará la aceptación del reglamento detallado precedentemente. Deberá ser completada en su totalidad y enviada por e-mail a </w:t>
      </w:r>
      <w:hyperlink r:id="rId2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junto con imágenes escaneadas de certificado de discapacidad y dos caras de documento de identidad, antes del 31 de OCTUBRE de 2019. La inscripción será efectiva al recibir confirmación desde el correo electrónico oficial de ACUA.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pellido y nombres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Fecha de nacimient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(calle y número)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Teléfono fij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Cuenta en Skype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tegoría en la que participa: Ciego / Disminuido Visual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eta especial (detallar):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rPr/>
      </w:pPr>
      <w:r>
        <w:rPr>
          <w:rFonts w:cs="Arial" w:ascii="Arial" w:hAnsi="Arial"/>
          <w:b/>
          <w:bCs/>
        </w:rPr>
        <w:t>Solicita alojamiento en la Universidadde La Punta:  SI / NO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caso de estar acompañad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irección (calle y numer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¿Se ofrece para fiscalizar partidas?:  SI / NO (borrar lo que no correspon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ta especial (detallar)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</w:rPr>
        <w:t xml:space="preserve">Autorizo que los datos aquí vertidos sean ingresados al banco de datos para futuros eventos ajedrecísticos. La presente ficha deberá ser remitida  al siguiente correo electrónico:  </w:t>
      </w:r>
      <w:hyperlink r:id="rId3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or cualquier consulta al respecto, comunicarse al mismo correo.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a.org.ar@gmail.com" TargetMode="External"/><Relationship Id="rId3" Type="http://schemas.openxmlformats.org/officeDocument/2006/relationships/hyperlink" Target="mailto:acua.org.ar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8:00Z</dcterms:created>
  <dc:creator>Mario</dc:creator>
  <dc:description/>
  <dc:language>en-US</dc:language>
  <cp:lastModifiedBy>Mario</cp:lastModifiedBy>
  <dcterms:modified xsi:type="dcterms:W3CDTF">2019-10-09T01:41:00Z</dcterms:modified>
  <cp:revision>1</cp:revision>
  <dc:subject/>
  <dc:title>Ficha de Pre-inscripción </dc:title>
</cp:coreProperties>
</file>