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bCs/>
          <w:color w:val="003366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5990" cy="900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8230</wp:posOffset>
            </wp:positionH>
            <wp:positionV relativeFrom="paragraph">
              <wp:posOffset>9525</wp:posOffset>
            </wp:positionV>
            <wp:extent cx="712470" cy="904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3366"/>
          <w:sz w:val="44"/>
          <w:szCs w:val="44"/>
        </w:rPr>
        <w:t>I Torneo Cop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 Black" w:hAnsi="Arial Black"/>
          <w:b/>
          <w:bCs/>
          <w:color w:val="003366"/>
          <w:sz w:val="44"/>
          <w:szCs w:val="44"/>
        </w:rPr>
        <w:t>Provincia de Formo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iudad de Formosa, 24 al 26 de Julio de 201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LAMENTO GENER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neo Nacional de Ajedrez, integrante del Campeonato Nacional 2015 de ACUA (Ajedrecistas Ciegos Unidos de Argentin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ado para ajedrecistas ciegos y disminuidos visuales de la República Argenti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l torneo:   Del 24 al 26 de Julio de 201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rá en juego la “Copa Provincia de Formosa 2015” cuyo Acto inaugural se realizará en los salones del Estadio Centenari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de del torneo será la Sede Social del Círculo de No Videntes (CI. NO. VI.) ubicado en la calle Blas Parera 1.203 de la ciudad de Formosa y el alojamiento será en el Estadio Centenario situado en la calle Fontana 1.335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compaña a la organización de torneo el Ministerio de la Comunidad de la Provinc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pción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án participar del torneo las personas alojadas en el Estadio Centenario  y aquellas que asistan en forma particular, sin encontrarse con estadía en el lugar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scripción se realizará vía e-mail, quedando supeditada a la entrega correcta de la documentación, debiendo enviarse a acua.org.ar@gmail.com la correspondiente ficha de inscripción e imágenes escaneadas de certificado de discapacidad y dos primeras páginas de DNI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cierre de inscripción será el viernes 10 de Julio de 2015 y no habrá límite máximo para la cantidad de inscripto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inscripción tendrá un costo de $ 50.- por jugador. Se abonará antes del comienzo del torneo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participante deberá traer su documento nacional de identidad original y su propio tablero adaptado. En caso de no contar con uno, deberá informarlo en el momento de inscribirse, a fin de prever la provisión del mism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ojamient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bsecretaría de Deporte de la Provincia de Formosa  ha adjudicado una cantidad de plazas para el alojamiento en el Estadio Centenari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lista de beneficiarios a dicha opción se tomará en orden que se reciban al e-mail oficial las fichas de inscripción, las cuales serán aprobadas por la parte organizativa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icitud de alojamiento cerrará el Viernes 10 de Julio de 2015, o al completarse el número de plazas de alojamiento disponibles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lojamiento cuenta con habitaciones -de tipo pabellones- para varias personas y, a la cual cada ocupante deberá traer su respectiva ropa de cama o de lo contrario, también pueden alquilarlos en el mismo sitio. El desayuno, almuerzo, merienda y cena se servirán en la misma sede del torneo. Queda reservada a la parte organizativa la composición y adjudicación de las habitaciones, a fin de optimizar la utilización de plazas, no pudiendo compartir habitación personas de distinto sexo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usencia de un ajedrecista o acompañante con inscripción confirmada, podrá ser penalizada con prohibición de participar en el siguiente torneo válido para el Campeonato Nacional de ACUA; pues el otorgamiento de una plaza resta esa opción a otra person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rán dos torneos simultáneos: uno para ciegos y otro para disminuidos visual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jueg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8 jugadores: round robin (todos contra todos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9 a 11 jugadores: suizo a 5 rond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o más jugadores: suizo a 6 rondas único torne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mo de juego será de 60 minutos por jugador, más un incremento de 30 segundos por movi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ción de la partida: Será obligatorio anotar o grabar la partida. Quienes no cumplieren con tal requisito, comenzarán con 50 minutos en sus reloj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tolerancia para llegadas tarde será de 30 minutos respecto a la hora de convocatoria para la ronda correspondient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ta una hora antes del comienzo del torneo, se podrá solicitar un bye de medio punto, sólo para la primera ro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de Desempat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z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holz Fide total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Progresiv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onneborn Berger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Round robin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da individual (sólo para el primer puest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neborn Berger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ronograma:    El cronograma del torneo será el siguiente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ronda: Viernes   24/07 a las 14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ronda: Viernes   24/07 a las 17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ª ronda: Sábado   25/07 a las 09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ª ronda: Sábado 25/07 a las 14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ª ronda: Sábado 25/07 a las 17:00 h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ª ronda: Domingo 26/07 a las 09:00 hs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entrega de premios será después de la finalización de la última rond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torgarán los siguientes premio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o,  Segundo y Tercero de Categoría Cieg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o, Segundo y Tercero de Categoría Disminuidos Visual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 Femenina Cieg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 Femenina Disminuida Visu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 Senior Cieg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 Senior Disminuido Visu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 Juvenil Cieg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jor Juvenil Disminuido Visu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10 primeros puestos sumarán puntos para el Prix ACUA 2015 y todos computarán para el ranking de ACU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dad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ón de Honor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o Romay;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s Ortellad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liana Saavedra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án F. Bogado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sforo Villalb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 Rio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l Torne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bén R. Aréval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ción General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ia Caballer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itros: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Mario Zilli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 Olga Romero Niet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ité de Apelaciones: Estará integrado por cinco (5) miembros: 3 titulares y 2 suplentes.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2:51:00Z</dcterms:created>
  <dc:creator>mz</dc:creator>
  <dc:description/>
  <dc:language>en-US</dc:language>
  <cp:lastModifiedBy>mz</cp:lastModifiedBy>
  <dcterms:modified xsi:type="dcterms:W3CDTF">2015-07-18T22:51:00Z</dcterms:modified>
  <cp:revision>2</cp:revision>
  <dc:subject/>
  <dc:title>I Torneo Copa Provincia de Formosa</dc:title>
</cp:coreProperties>
</file>