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Arial" w:ascii="Arial" w:hAnsi="Arial"/>
          <w:b/>
          <w:sz w:val="36"/>
          <w:szCs w:val="36"/>
          <w:u w:val="single"/>
        </w:rPr>
        <w:t>COPA ABEL BRUZZIO 2018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PA JORGE FRANICEVICH 2018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Pre-inscripción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ZEIZA, PROVINCIA DE BUENOS AIRES, 18 al 21 de MAYO de 2018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l envío de la presente ficha significará la aceptación del reglamento detallado precedentemente. Deberá ser completada en su totalidad y enviada por e-mail a </w:t>
      </w:r>
      <w:hyperlink r:id="rId2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antes del 11 de MAYO. La inscripción estará completa al abonar inscripción y cuotas sociales adeudadas. Dicho pago se efectuará hasta una hora antes del  comienzo del torneo.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pellido y nombres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Fecha de nacimient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(calle y número)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Teléfono fij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Cuenta en Skype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tegoría en la que participa: Ciego / Disminuido Visual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¿Posee tablero adaptado?:   SI / NO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rPr/>
      </w:pPr>
      <w:r>
        <w:rPr>
          <w:rFonts w:cs="Arial" w:ascii="Arial" w:hAnsi="Arial"/>
          <w:b/>
          <w:bCs/>
        </w:rPr>
        <w:t>Solicita alojamiento en el CEDENA:  SI / NO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 caso de estar acompañad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irección (calle y numer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¿Se ofrece para fiscalizar partidas?:  SI / NO (borrar lo que no corresponda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</w:rPr>
        <w:t xml:space="preserve">Autorizo que los datos aquí vertidos sean ingresados al banco de datos para futuros eventos ajedrecísticos. Consultas a </w:t>
      </w:r>
      <w:hyperlink r:id="rId3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418" w:gutter="0" w:header="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a.org.ar@gmail.com" TargetMode="External"/><Relationship Id="rId3" Type="http://schemas.openxmlformats.org/officeDocument/2006/relationships/hyperlink" Target="mailto:acua.org.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9:00Z</dcterms:created>
  <dc:creator>Mario</dc:creator>
  <dc:description/>
  <dc:language>en-US</dc:language>
  <cp:lastModifiedBy>Mario</cp:lastModifiedBy>
  <dcterms:modified xsi:type="dcterms:W3CDTF">2018-04-18T03:59:00Z</dcterms:modified>
  <cp:revision>2</cp:revision>
  <dc:subject/>
  <dc:title>COPA ABEL BRUZZIO 2018</dc:title>
</cp:coreProperties>
</file>