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815</wp:posOffset>
            </wp:positionH>
            <wp:positionV relativeFrom="paragraph">
              <wp:posOffset>62865</wp:posOffset>
            </wp:positionV>
            <wp:extent cx="5391785" cy="85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color w:val="000000"/>
          <w:sz w:val="8"/>
          <w:szCs w:val="8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333399"/>
          <w:sz w:val="36"/>
          <w:szCs w:val="36"/>
        </w:rPr>
      </w:pPr>
      <w:r>
        <w:rPr>
          <w:rFonts w:cs="Arial" w:ascii="Arial" w:hAnsi="Arial"/>
          <w:b/>
          <w:iCs/>
          <w:color w:val="333399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333399"/>
          <w:sz w:val="36"/>
          <w:szCs w:val="36"/>
        </w:rPr>
      </w:pPr>
      <w:r>
        <w:rPr>
          <w:rFonts w:cs="Arial" w:ascii="Arial" w:hAnsi="Arial"/>
          <w:b/>
          <w:iCs/>
          <w:color w:val="333399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  <w:color w:val="333399"/>
          <w:sz w:val="36"/>
          <w:szCs w:val="36"/>
        </w:rPr>
      </w:pPr>
      <w:r>
        <w:rPr>
          <w:rFonts w:cs="Arial" w:ascii="Arial" w:hAnsi="Arial"/>
          <w:b/>
          <w:iCs/>
          <w:color w:val="333399"/>
          <w:sz w:val="36"/>
          <w:szCs w:val="36"/>
        </w:rPr>
        <w:t>Campeonato Nacional ACUA 20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zeiza, provincia de Buenos Aires, 18 al 21 de mayo de 201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uspician:</w:t>
      </w:r>
    </w:p>
    <w:p>
      <w:pPr>
        <w:pStyle w:val="Normal"/>
        <w:spacing w:lineRule="auto" w:line="360"/>
        <w:jc w:val="center"/>
        <w:rPr>
          <w:sz w:val="16"/>
          <w:szCs w:val="16"/>
          <w:lang w:val="es-AR"/>
        </w:rPr>
      </w:pPr>
      <w:r>
        <w:rPr>
          <w:rFonts w:cs="Arial" w:ascii="Arial" w:hAnsi="Arial"/>
          <w:b/>
          <w:color w:val="000080"/>
        </w:rPr>
        <w:t>Secretaría de Deporte de la Nación, Coordinación de Discapacidad</w:t>
      </w:r>
      <w:r>
        <w:rPr>
          <w:sz w:val="16"/>
          <w:szCs w:val="16"/>
          <w:lang w:val="es-AR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iCs/>
          <w:sz w:val="16"/>
          <w:szCs w:val="1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REGLAMENT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Torneo Nacional de Ajedrez, integrante del Campeonato Nacional 2018 de ACU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do para ajedrecistas ciegos y disminuidos visuales de Argentin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Fecha del torneo:   Del 18 al 21 de mayo de 2018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Estarán en juego: “Copa Abel Bruzzio 2018” y “Copa Jorge Franicevich 2018”. 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el torneo será el CENADDE, Centro Nacional de Desarrollo Deportivo, Av. Jorge Newbery y Autopista Ricchieri, Ezeiz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n participar del torneo las personas alojadas en el CENADDE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scripción se realizará vía e-mail, quedando supeditada a la entrega correcta de la documentación, debiendo enviarse a </w:t>
      </w:r>
      <w:hyperlink r:id="rId3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la correspondiente ficha de inscripción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El cierre de inscripción será el viernes 11 de mayo de 2018 y no habrá límite máximo para la cantidad de inscriptos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La inscripción tendrá un costo de $ 150.- por jugador, al igual que los acompañantes que se alojen en el CENADDE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de inscribirse, el jugador recibirá un e-mail detallando el costo de su inscripción y cuotas sociales adeudadas. Dicho monto será abonado hasta una hora antes del comienzo del torneo; en ese momento estará formalmente inscripto y será pareado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Cada participante deberá traer su documento nacional de identidad original, certificado de discapacidad y su propio tablero adaptado. En caso de no contar con uno, deberá informarlo en el momento de inscribirse, a fin de prever la provisión del mismo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ojamiento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Secretaría de Deporte de la Nación ha adjudicado una cantidad de plazas para el alojamiento en el CENADDE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a lista de beneficiarios a dicha opción se tomará en orden que se reciban al e-mail oficial las fichas de inscripción, las cuales serán aprobadas por la parte organizativa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La solicitud de alojamiento cerrará el Viernes 11 de mayo de 2018, o al completarse el número de plazas de alojamiento disponibles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ojamiento cuenta con habitaciones para seis personas, con su respectiva ropa de cama. Queda reservada a la parte organizativa la composición y adjudicación de las habitaciones, a fin de optimizar la utilización de plazas, no pudiendo compartir habitación personas de distinto sexo. Conforme a las disposiciones reglamentarias, no se permitirán acompañantes menores de 14 años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Los participantes deberán traer toallas y demás elementos para su higiene personal. 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án cubiertas las comidas (desayuno, almuerzo, merienda y cena) desde el almuerzo del viernes hasta el almuerzo del lunes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ausencia de un ajedrecista o acompañante con inscripción confirmada, podrá ser penalizada con prohibición de participar en el siguiente torneo válido para el Campeonato Nacional de ACUA; pues el otorgamiento de una plaza resta esa opción a otra person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Se realizarán dos torneos simultáneos: uno para ciegos y otro para disminuidos visuales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juego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De 7 a 11 jugadores: suizo a 5 rondas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tmo de juego será de 60 minutos por jugador, más un incremento de 30 segundos por movid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tolerancia para llegadas tarde será de 30 minutos respecto a la hora de convocatoria para la ronda correspondient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sta las 13.00 horas del viernes 18 de mayo se podrá solicitar un bye de medio punto, solamente para la primera rond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Desempate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uizo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Bucholz Fide total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lor en partida individual (gana quien jugó con negras)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Round robin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neborn Berger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lor en partida individual (gana quien jugó con negras)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El cronograma del torneo será el siguiente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1ª ronda: Viernes    18/05 a las 15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ª ronda: Sábado    19/05 a las 09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3ª ronda: Sábado    19/05 a las 15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ª ronda: Domingo  20/05 a las 09:00 hs. 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5ª ronda: Domingo  20/05 a las 15:00 h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ª ronda: Lunes       21/05 a las 09:00 hs. 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torneo sea a 5 rondas, no jugarán la ronda del domingo a las 09:00 horas.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de premios será al término de la última rond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/>
      </w:pPr>
      <w:r>
        <w:rPr>
          <w:rFonts w:cs="Arial" w:ascii="Arial" w:hAnsi="Arial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a Abel Bruzzio 2018” para Categoría Ciegos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rofeos para Primero, Segundo, Tercero y Mejor Femenina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pa Jorge Franicevich 2018” para Disminuidos Visuales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rofeos para Primero, Segundo, Tercero y Mejor Femenin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s 10 primeros puestos sumarán puntos para el Prix ACUA 2016 y todos computarán para el ranking de ACUA.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: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misión de Honor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Mac Allister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Callace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lejandro Pérez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ucía Bruzzio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Alvarez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Daniel Franicevich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uis Franicevich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Directores del Torneo: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na Carolina Cayo Quiroga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Morelli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cs="Arial" w:ascii="Arial" w:hAnsi="Arial"/>
        </w:rPr>
        <w:t>Arbitraje: Los árbitros serán designados por los Directores del Torneo, en conjunto con la Comisión Arbitral de ACUA.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Comité de Apelaciones: Estará integrado por cinco (5) miembros: 3 titulares y 2 suplentes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WGL4Fo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WGL4Font;Times New Roman" w:hAnsi="NewWGL4Font;Times New Roman" w:cs="NewWGL4Font;Times New Roman"/>
      <w:b/>
      <w:bCs/>
      <w:i/>
      <w:iCs/>
      <w:sz w:val="4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ua.org.a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6:00Z</dcterms:created>
  <dc:creator>Mario</dc:creator>
  <dc:description/>
  <dc:language>en-US</dc:language>
  <cp:lastModifiedBy>Mario</cp:lastModifiedBy>
  <cp:lastPrinted>2012-02-24T00:34:00Z</cp:lastPrinted>
  <dcterms:modified xsi:type="dcterms:W3CDTF">2018-04-20T02:36:00Z</dcterms:modified>
  <cp:revision>2</cp:revision>
  <dc:subject/>
  <dc:title>       </dc:title>
</cp:coreProperties>
</file>