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iCs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iCs/>
          <w:color w:val="000000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00</wp:posOffset>
            </wp:positionH>
            <wp:positionV relativeFrom="paragraph">
              <wp:posOffset>-161925</wp:posOffset>
            </wp:positionV>
            <wp:extent cx="952500" cy="1076325"/>
            <wp:effectExtent l="0" t="0" r="0" b="0"/>
            <wp:wrapTight wrapText="bothSides">
              <wp:wrapPolygon edited="0">
                <wp:start x="-214" y="0"/>
                <wp:lineTo x="-214" y="21407"/>
                <wp:lineTo x="21597" y="21407"/>
                <wp:lineTo x="21597" y="0"/>
                <wp:lineTo x="-21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52500" cy="1076325"/>
            <wp:effectExtent l="0" t="0" r="0" b="0"/>
            <wp:wrapTight wrapText="bothSides">
              <wp:wrapPolygon edited="0">
                <wp:start x="-214" y="0"/>
                <wp:lineTo x="-214" y="21407"/>
                <wp:lineTo x="21597" y="21407"/>
                <wp:lineTo x="21597" y="0"/>
                <wp:lineTo x="-2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0080"/>
          <w:sz w:val="44"/>
          <w:szCs w:val="44"/>
        </w:rPr>
      </w:pPr>
      <w:r>
        <w:rPr>
          <w:rFonts w:cs="Arial" w:ascii="Arial" w:hAnsi="Arial"/>
          <w:b/>
          <w:iCs/>
          <w:color w:val="000080"/>
          <w:sz w:val="44"/>
          <w:szCs w:val="44"/>
        </w:rPr>
        <w:t>COPA ABEL BRUZZIO 2017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Cs/>
          <w:color w:val="333399"/>
          <w:sz w:val="36"/>
          <w:szCs w:val="36"/>
        </w:rPr>
      </w:pPr>
      <w:r>
        <w:rPr>
          <w:rFonts w:cs="Arial" w:ascii="Arial" w:hAnsi="Arial"/>
          <w:b/>
          <w:iCs/>
          <w:color w:val="333399"/>
          <w:sz w:val="36"/>
          <w:szCs w:val="36"/>
        </w:rPr>
        <w:t>Campeonato Nacional ACUA 2017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Ezeiza, provincia de Buenos Aires, 18 al 21 de mayo de 2017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uspician:</w:t>
      </w:r>
    </w:p>
    <w:p>
      <w:pPr>
        <w:pStyle w:val="Normal"/>
        <w:spacing w:lineRule="auto" w:line="360"/>
        <w:jc w:val="center"/>
        <w:rPr>
          <w:sz w:val="16"/>
          <w:szCs w:val="16"/>
          <w:lang w:val="es-AR"/>
        </w:rPr>
      </w:pPr>
      <w:r>
        <w:rPr>
          <w:rFonts w:cs="Arial" w:ascii="Arial" w:hAnsi="Arial"/>
          <w:b/>
          <w:color w:val="000080"/>
        </w:rPr>
        <w:t>Secretaría de Deporte de la Nación, Coordinación de Discapacidad</w:t>
      </w:r>
      <w:r>
        <w:rPr>
          <w:sz w:val="16"/>
          <w:szCs w:val="16"/>
          <w:lang w:val="es-AR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  <w:u w:val="single"/>
          <w:lang w:val="es-AR"/>
        </w:rPr>
      </w:pPr>
      <w:r>
        <w:rPr>
          <w:rFonts w:cs="Arial" w:ascii="Arial" w:hAnsi="Arial"/>
          <w:b/>
          <w:iCs/>
          <w:sz w:val="16"/>
          <w:szCs w:val="16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REGLAMENTO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20"/>
        <w:ind w:left="1134" w:hanging="567"/>
        <w:jc w:val="both"/>
        <w:rPr/>
      </w:pPr>
      <w:r>
        <w:rPr>
          <w:rFonts w:cs="Arial" w:ascii="Arial" w:hAnsi="Arial"/>
        </w:rPr>
        <w:t>Torneo Nacional de Ajedrez, integrante del Campeonato Nacional 2017 de ACUA.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servado para ajedrecistas ciegos y disminuidos visuales de Argentina.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567"/>
        <w:jc w:val="both"/>
        <w:rPr/>
      </w:pPr>
      <w:r>
        <w:rPr>
          <w:rFonts w:cs="Arial" w:ascii="Arial" w:hAnsi="Arial"/>
        </w:rPr>
        <w:t>Fecha del torneo:   Del 18 al 21 de mayo de 2017.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567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</w:rPr>
        <w:t xml:space="preserve">Estará en juego la “Copa Abel Bruzzio 2017”. 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a sede del torneo será el CENADDE, Centro Nacional de Desarrollo Deportivo, Av. Jorge Newbery y Autopista Ricchieri, Ezeiza.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scripción: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án participar del torneo las personas alojadas en el CENADDE y aquellas que asistan en forma particular, sin encontrarse con estadía en el lugar. 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 xml:space="preserve">La inscripción se realizará vía e-mail, quedando supeditada a la entrega correcta de la documentación, debiendo enviarse a </w:t>
      </w:r>
      <w:hyperlink r:id="rId4">
        <w:r>
          <w:rPr>
            <w:rStyle w:val="InternetLink"/>
            <w:rFonts w:cs="Arial" w:ascii="Arial" w:hAnsi="Arial"/>
          </w:rPr>
          <w:t>acua.org.ar@gmail.com</w:t>
        </w:r>
      </w:hyperlink>
      <w:r>
        <w:rPr>
          <w:rFonts w:cs="Arial" w:ascii="Arial" w:hAnsi="Arial"/>
        </w:rPr>
        <w:t xml:space="preserve"> la correspondiente ficha de inscripción e imágenes escaneadas de certificado de discapacidad y dos primeras páginas de DNI.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 xml:space="preserve">El cierre de inscripción será el viernes 12 de mayo de 2017 y no habrá límite máximo para la cantidad de inscriptos. 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>La inscripción tendrá un costo de $ 100.- por jugador, al igual que los acompañantes que se alojen en el CENADDE.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momento de inscribirse, el jugador recibirá un e-mail detallando el costo de su inscripción y cuotas sociales adeudadas. Dicho monto será abonado hasta una hora antes del comienzo del torneo; en ese momento estará formalmente inscripto y será pareado.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>Cada participante deberá traer su documento nacional de identidad original y su propio tablero adaptado. En caso de no contar con uno, deberá informarlo en el momento de inscribirse, a fin de prever la provisión del mismo.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ojamiento: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La Secretaría de Deporte de la Nación ha adjudicado una cantidad de plazas para el alojamiento en el CENADDE.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a lista de beneficiarios a dicha opción se tomará en orden que se reciban al e-mail oficial las fichas de inscripción, las cuales serán aprobadas por la parte organizativa. 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>La solicitud de alojamiento cerrará el Viernes 12 de mayo de 2017, o al completarse el número de plazas de alojamiento disponibles.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alojamiento cuenta con habitaciones para seis personas, con su respectiva ropa de cama. Queda reservada a la parte organizativa la composición y adjudicación de las habitaciones, a fin de optimizar la utilización de plazas, no pudiendo compartir habitación personas de distinto sexo. Conforme a las disposiciones reglamentarias, no se permitirán acompañantes menores de 14 años. 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 xml:space="preserve">Los participantes deberán traer toallas y demás elementos para su higiene personal. 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>Estarán cubiertas las comidas (desayuno, almuerzo, merienda y cena) desde el almuerzo hasta la finalización del torneo.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a ausencia de un ajedrecista o acompañante con inscripción confirmada, podrá ser penalizada con prohibición de participar en el siguiente torneo válido para el Campeonato Nacional de ACUA; pues el otorgamiento de una plaza resta esa opción a otra persona.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567"/>
        <w:jc w:val="both"/>
        <w:rPr/>
      </w:pPr>
      <w:r>
        <w:rPr>
          <w:rFonts w:cs="Arial" w:ascii="Arial" w:hAnsi="Arial"/>
        </w:rPr>
        <w:t>Se realizarán dos torneos simultáneos: uno para ciegos y otro para disminuidos visuales.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e juego: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>Hasta 6 jugadores: round robin (todos contra todos)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>De 7 a 11 jugadores: suizo a 5 rondas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12 o más jugadores: suizo a 6 rondas único torneo.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tmo de juego será de 60 minutos por jugador, más un incremento de 30 segundos por movida.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notación de la partida: Será obligatorio anotar o grabar la partida. No estará permitida la grabación con teléfonos celulares y la grabación no podrá ser continua. Quienes no cumplieren con tal requisito, comenzarán con 50 minutos en sus relojes;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Conforme a las leyes de FIDE, está prohibido acceder a la sala de juego con teléfonos celulares; antes de comenzar las partidas, podrán ser entregados al árbitro.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La tolerancia para llegadas tarde será de 30 minutos respecto a la hora de convocatoria para la ronda correspondiente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asta las 13.00 horas del jueves 18 de mayo se podrá solicitar un bye de medio punto, solamente para la primera ronda.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e Desempate: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uizo: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artida individual (sólo para el primer puesto)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Bucholz Fide total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rogresivo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neborn Berger 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Round robin: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artida individual (sólo para el primer puesto)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neborn Berger 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ronograma: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>El cronograma del torneo será el siguiente: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>1ª ronda: Jueves     18/05 a las 15:00 hs.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2ª ronda: Viernes    19/05 a las 09:00 hs.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>3ª ronda: Viernes    19/05 a las 15:00 hs.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ª ronda: Sábado    20/05 a las 09:00 hs. 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>5ª ronda: Sábado    20/05 a las 15:00 hs.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ª ronda: Domingo  21/05 a las 09:00 hs. 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La entrega de premios será al término de la última ronda.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567"/>
        <w:jc w:val="both"/>
        <w:rPr/>
      </w:pPr>
      <w:r>
        <w:rPr>
          <w:rFonts w:cs="Arial" w:ascii="Arial" w:hAnsi="Arial"/>
        </w:rPr>
        <w:t>Se otorgarán los siguientes premios: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>Primero,  Segundo y Tercero de Categoría Ciegos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rimero, Segundo y Tercero de Categoría Disminuidos Visuales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ejor Femenina Ciega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ejor Femenina Disminuida Visual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os 10 primeros puestos sumarán puntos para el Prix ACUA 2016 y todos computarán para el ranking de ACUA.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utoridades: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omisión de Honor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arlos Mac Allister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Jorge Callace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lejandro Pérez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Lucía Bruzzio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edro Alvarez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Lucía Ríos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aniel Morelli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del Torneo: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ario Zilli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>Arbitraje: Los árbitros serán designados por el Director del Torneo, en conjunto con la Comisión Arbitral de ACUA.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omité de Apelaciones: Estará integrado por cinco (5) miembros: 3 titulares y 2 suplentes.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icha de Pre-inscripción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EZEIZA, PROVINCIA DE BUENOS AIRES, 18 al 21 de MAY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envío de la presente ficha significará la aceptación del reglamento del presente torneo y el Reglamento General ACUA 2017, publicado juntamente con esta convocatoria.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Esta ficha deberá ser completada en su totalidad y enviada por e-mail a </w:t>
      </w:r>
      <w:hyperlink r:id="rId5">
        <w:r>
          <w:rPr>
            <w:rStyle w:val="InternetLink"/>
            <w:rFonts w:cs="Arial" w:ascii="Arial" w:hAnsi="Arial"/>
          </w:rPr>
          <w:t>acua.org.ar@gmail.com</w:t>
        </w:r>
      </w:hyperlink>
      <w:r>
        <w:rPr>
          <w:rFonts w:cs="Arial" w:ascii="Arial" w:hAnsi="Arial"/>
        </w:rPr>
        <w:t xml:space="preserve">, junto con imágenes escaneadas de certificado de discapacidad y anverso y reverso del nuevo documento de identidad, antes del 12 de mayo de 2017.  La inscripción será efectiva al recibir confirmación desde el correo electrónico oficial de ACUA.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TOS DEL PARTICIPANTE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Apellido y nombres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NI: 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·</w:t>
        <w:tab/>
        <w:t xml:space="preserve">Fecha de nacimiento: 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·</w:t>
        <w:tab/>
        <w:t xml:space="preserve">Dirección (calle y número): 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·</w:t>
        <w:tab/>
        <w:t xml:space="preserve">Localidad: 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·</w:t>
        <w:tab/>
        <w:t xml:space="preserve">Provincia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Teléfono fijo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Teléfono celular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irección de correo electrónico: 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·</w:t>
        <w:tab/>
        <w:t xml:space="preserve">Cuenta en Skype: 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·</w:t>
        <w:tab/>
        <w:t>Categoría en la que participa: Ciego / Disminuido Visual:  (borrar lo que no corresponda)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En caso de solicitud de Alojamiento en CENAD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erá enviar la presente a </w:t>
      </w:r>
      <w:hyperlink r:id="rId6">
        <w:r>
          <w:rPr>
            <w:rStyle w:val="InternetLink"/>
            <w:rFonts w:cs="Arial" w:ascii="Arial" w:hAnsi="Arial"/>
          </w:rPr>
          <w:t>acua.org.ar@gmail.com</w:t>
        </w:r>
      </w:hyperlink>
      <w:r>
        <w:rPr>
          <w:rFonts w:cs="Arial" w:ascii="Arial" w:hAnsi="Arial"/>
        </w:rPr>
        <w:t xml:space="preserve">, antes del 12 de mayo de 2017.  La inscripción será efectiva al recibir confirmación desde el correo electrónico oficial de ACUA.   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>Apellido y nombres del ajedrecista: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·</w:t>
        <w:tab/>
        <w:t xml:space="preserve">¿Dieta especial? (detallar)  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·</w:t>
        <w:tab/>
        <w:t xml:space="preserve">Otros datos que considere de interés:   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En caso de estar acompañado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TOS DEL ACOMPAÑANTE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Apellido y nombres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NI:  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·</w:t>
        <w:tab/>
        <w:t>Dirección (calle y número):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·</w:t>
        <w:tab/>
        <w:t xml:space="preserve">Localidad: 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·</w:t>
        <w:tab/>
        <w:t xml:space="preserve">Provincia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Teléfono fijo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Teléfono celular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irección de correo electrónico:  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·</w:t>
        <w:tab/>
        <w:t xml:space="preserve">¿Dieta especial? (detallar)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Otros datos que considere de interés:     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·</w:t>
        <w:tab/>
        <w:t>¿Se ofrece para fiscalizar partidas?:  Si / No (borrar lo que no corresponda)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09" w:hanging="0"/>
        <w:jc w:val="both"/>
        <w:rPr/>
      </w:pPr>
      <w:r>
        <w:rPr>
          <w:rFonts w:cs="Arial" w:ascii="Arial" w:hAnsi="Arial"/>
        </w:rPr>
        <w:t>Autorizo que los datos aquí vertidos sean ingresados al banco de datos para futuros eventos ajedrecísticos.   Si / No (borrar lo que no corresponda)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La presente ficha deberá ser remitida  al siguiente correo electrónico:   </w:t>
      </w:r>
      <w:hyperlink r:id="rId7">
        <w:r>
          <w:rPr>
            <w:rStyle w:val="InternetLink"/>
            <w:rFonts w:cs="Arial" w:ascii="Arial" w:hAnsi="Arial"/>
          </w:rPr>
          <w:t>acua.org.ar@gmail.com</w:t>
        </w:r>
      </w:hyperlink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Por cualquier consulta al respecto, comunicarse al mismo correo.</w:t>
      </w:r>
    </w:p>
    <w:sectPr>
      <w:footerReference w:type="default" r:id="rId8"/>
      <w:type w:val="nextPage"/>
      <w:pgSz w:w="11906" w:h="16838"/>
      <w:pgMar w:left="1134" w:right="1134" w:gutter="0" w:header="0" w:top="851" w:footer="709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WGL4Fon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i/>
      <w:iCs/>
      <w:sz w:val="28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WGL4Font;Times New Roman" w:hAnsi="NewWGL4Font;Times New Roman" w:cs="NewWGL4Font;Times New Roman"/>
      <w:b/>
      <w:bCs/>
      <w:i/>
      <w:iCs/>
      <w:sz w:val="4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AR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cua.org.ar@gmail.com" TargetMode="External"/><Relationship Id="rId5" Type="http://schemas.openxmlformats.org/officeDocument/2006/relationships/hyperlink" Target="mailto:acua.org.ar@gmail.com" TargetMode="External"/><Relationship Id="rId6" Type="http://schemas.openxmlformats.org/officeDocument/2006/relationships/hyperlink" Target="mailto:acua.org.ar@gmail.com" TargetMode="External"/><Relationship Id="rId7" Type="http://schemas.openxmlformats.org/officeDocument/2006/relationships/hyperlink" Target="mailto:acua.org.ar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5:54:00Z</dcterms:created>
  <dc:creator>Mario</dc:creator>
  <dc:description/>
  <dc:language>en-US</dc:language>
  <cp:lastModifiedBy>Mario</cp:lastModifiedBy>
  <cp:lastPrinted>2012-02-24T00:34:00Z</cp:lastPrinted>
  <dcterms:modified xsi:type="dcterms:W3CDTF">2017-04-23T15:54:00Z</dcterms:modified>
  <cp:revision>2</cp:revision>
  <dc:subject/>
  <dc:title/>
</cp:coreProperties>
</file>