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1000125" cy="114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icipalidad de Vicente Lópe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secretaria de Deportes y Recreación</w:t>
      </w:r>
    </w:p>
    <w:p>
      <w:pPr>
        <w:pStyle w:val="Normal"/>
        <w:jc w:val="center"/>
        <w:rPr/>
      </w:pPr>
      <w:r>
        <w:rPr/>
        <w:t xml:space="preserve">Dorrego 2443 Olivos. Partido de Vicente López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3780" w:hanging="0"/>
        <w:jc w:val="right"/>
        <w:rPr/>
      </w:pPr>
      <w:r>
        <w:rPr/>
      </w:r>
    </w:p>
    <w:p>
      <w:pPr>
        <w:pStyle w:val="Normal"/>
        <w:ind w:left="3780" w:hanging="0"/>
        <w:jc w:val="center"/>
        <w:rPr/>
      </w:pPr>
      <w:r>
        <w:rPr/>
        <w:t xml:space="preserve">    </w:t>
      </w:r>
      <w:r>
        <w:rPr/>
        <w:t>Vicente López, 19 de  abril 2010</w:t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/>
      </w:pPr>
      <w:r>
        <w:rPr/>
        <w:t xml:space="preserve">                    </w:t>
      </w:r>
      <w:r>
        <w:rPr/>
        <w:t>Ref.: VIII Torneo  Goalball Escolar</w:t>
      </w:r>
    </w:p>
    <w:p>
      <w:pPr>
        <w:pStyle w:val="Normal"/>
        <w:ind w:left="3780" w:hanging="0"/>
        <w:rPr/>
      </w:pPr>
      <w:r>
        <w:rPr/>
        <w:t xml:space="preserve">                             </w:t>
      </w:r>
      <w:r>
        <w:rPr/>
        <w:t>III Torneo Ajedrez-Domino</w:t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3780"/>
        <w:jc w:val="both"/>
        <w:rPr/>
      </w:pPr>
      <w:r>
        <w:rPr>
          <w:b/>
        </w:rPr>
        <w:t>Sr /  Sra. Director/a</w:t>
      </w:r>
      <w:r>
        <w:rPr/>
        <w:t>:</w:t>
      </w:r>
    </w:p>
    <w:p>
      <w:pPr>
        <w:pStyle w:val="Normal"/>
        <w:ind w:left="3780" w:hanging="3780"/>
        <w:jc w:val="both"/>
        <w:rPr/>
      </w:pPr>
      <w:r>
        <w:rPr/>
        <w:t xml:space="preserve">    </w:t>
      </w:r>
      <w:r>
        <w:rPr/>
        <w:t>S……./…….D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De nuestra mayor consideración , nos es grato dirigirnos a Ud. para invitar a vuestra escuela a participar del </w:t>
      </w:r>
      <w:r>
        <w:rPr>
          <w:b/>
        </w:rPr>
        <w:t>VIII TORNEO ARGENTINO DE GOALBALL ESCOLAR</w:t>
      </w:r>
      <w:r>
        <w:rPr/>
        <w:t xml:space="preserve">, organizado por el Área de Educación Física Especial y fiscalizado por la FADEC (Federación Argentina de Deportes para Ciegos)  a realizarse el </w:t>
      </w:r>
      <w:r>
        <w:rPr>
          <w:b/>
        </w:rPr>
        <w:t>día miércoles 2 de junio</w:t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El mismo se llevará a cabo en el Campo de Deportes Municipal  Nro. 1 de Vicente López., en el horario de 9.00hs. a 15.00 hs..( Gimnasio I ) ubicado en Dorrego y Españ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a modalidad del torneo en Goalball es</w:t>
      </w:r>
      <w:r>
        <w:rPr/>
        <w:t xml:space="preserve"> :  Nivel- Escolar  </w:t>
      </w:r>
    </w:p>
    <w:p>
      <w:pPr>
        <w:pStyle w:val="Normal"/>
        <w:jc w:val="both"/>
        <w:rPr/>
      </w:pPr>
      <w:r>
        <w:rPr/>
        <w:t>Categoría A—de 9-10 años</w:t>
      </w:r>
    </w:p>
    <w:p>
      <w:pPr>
        <w:pStyle w:val="Normal"/>
        <w:jc w:val="both"/>
        <w:rPr/>
      </w:pPr>
      <w:r>
        <w:rPr/>
        <w:t>Categoría B—11-12 años</w:t>
      </w:r>
    </w:p>
    <w:p>
      <w:pPr>
        <w:pStyle w:val="Normal"/>
        <w:jc w:val="both"/>
        <w:rPr/>
      </w:pPr>
      <w:r>
        <w:rPr/>
        <w:t xml:space="preserve">Categoría C—13-15 añ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pa Challenger: se define por los resultados de la Categoría 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os objetivo propuestos son</w:t>
      </w:r>
      <w:r>
        <w:rPr/>
        <w:t>:  Desarrollar en los niños/as la sana competencia y la recreación a través  del  deporte desde temprana edad .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Difundir este deporte ParaOlímpico para personas Ciegas y Disminuidas Visual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a modalidad del torneo en Ajedrez-Domino</w:t>
      </w:r>
      <w:r>
        <w:rPr/>
        <w:t>: Lib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*Los alumnos que participan en la actividad de Goalball no podrán participar de Ajedrez-Domino y vicever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Desde ya, muy agradecidos y esperamos contar con la invalorable presencia. de sus alumnos y familiares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TA</w:t>
      </w:r>
      <w:r>
        <w:rPr/>
        <w:t>: Si su institución no practica aún esta disciplina, igualmente  puede participar, ya que la organización de la actividad esta preparada para que pueda  desarrollarse bajo principios pedagógicos de iniciación deportiva. Confirmar asistencia a la brevedad..    Muchas graci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uda a Ud. muy atentam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Profesora</w:t>
      </w:r>
      <w:r>
        <w:rPr/>
        <w:t xml:space="preserve"> </w:t>
      </w:r>
      <w:r>
        <w:rPr>
          <w:b/>
        </w:rPr>
        <w:t>Ana Maria Esperón                               Profesor Gustavo González</w:t>
      </w:r>
    </w:p>
    <w:p>
      <w:pPr>
        <w:pStyle w:val="Normal"/>
        <w:rPr/>
      </w:pPr>
      <w:r>
        <w:rPr/>
        <w:t xml:space="preserve">     </w:t>
      </w:r>
      <w:r>
        <w:rPr/>
        <w:t xml:space="preserve">Coord. del Área de Educ. Física Especial                   Coordinador Dirección Docente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Para mayor información</w:t>
      </w:r>
      <w:r>
        <w:rPr/>
        <w:t>: comunicarse  vía e-mail (</w:t>
      </w:r>
      <w:hyperlink r:id="rId3">
        <w:r>
          <w:rPr>
            <w:rStyle w:val="InternetLink"/>
          </w:rPr>
          <w:t>grarenteria@ciudad.com.ar</w:t>
        </w:r>
      </w:hyperlink>
      <w:r>
        <w:rPr/>
        <w:t xml:space="preserve">) o telefónicamente  con la profesora </w:t>
      </w:r>
      <w:r>
        <w:rPr>
          <w:b/>
          <w:u w:val="single"/>
        </w:rPr>
        <w:t xml:space="preserve">Graciela Rentería  </w:t>
      </w:r>
      <w:r>
        <w:rPr/>
        <w:t xml:space="preserve">los dias martes : de 17 .30 hs a 19.00hs.al  4-513-9834 / 35    Cel 1566875982 </w:t>
      </w:r>
    </w:p>
    <w:sectPr>
      <w:type w:val="nextPage"/>
      <w:pgSz w:w="12240" w:h="20160"/>
      <w:pgMar w:left="1701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arenteria@ciudad.com.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2:50:00Z</dcterms:created>
  <dc:creator>Subecretaria de Deportes</dc:creator>
  <dc:description/>
  <dc:language>en-US</dc:language>
  <cp:lastModifiedBy>Mario</cp:lastModifiedBy>
  <cp:lastPrinted>2008-04-15T18:41:00Z</cp:lastPrinted>
  <dcterms:modified xsi:type="dcterms:W3CDTF">2010-04-30T02:50:00Z</dcterms:modified>
  <cp:revision>2</cp:revision>
  <dc:subject/>
  <dc:title>Vicente López, 12 de abril de 2005</dc:title>
</cp:coreProperties>
</file>