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6040</wp:posOffset>
            </wp:positionH>
            <wp:positionV relativeFrom="paragraph">
              <wp:posOffset>-36195</wp:posOffset>
            </wp:positionV>
            <wp:extent cx="568960" cy="7219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101600</wp:posOffset>
            </wp:positionV>
            <wp:extent cx="687705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3366"/>
          <w:sz w:val="44"/>
          <w:szCs w:val="44"/>
        </w:rPr>
        <w:t>Copa Ciudad de Córdoba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udad de Córdoba, 4 al 6 de agost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pician:  Municipalidad de Córdoba – Subsecretaría de Deportes y Recre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7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4 al 6 de Agosto de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Ciudad de Córdoba 2017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ede del torneo será POLIDEPORTIVO GRAL PAZ, ROMA Y 24 DE SEPTIEMBRE, BARRIO GRAL PAZ, CORDOBA. (TEL 0351-4339105/912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alojamiento será en POLIDEPORTIVO GRAL PA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to los ajedrecistas como sus acompañantes contarán con alojamiento y comidas (desayuno, almuerzo y cena) desde el almuerzo del 4 de agosto hasta el almuerzo del 6 de agos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previsto un máximo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plazas de alojamiento, que serán otorgadas por orden de inscripción. Una vez superadas las plazas de alojamiento, se considerarán condicionales las demás solicitudes. Se podrá llegar el jueves 3 y retirarse el lunes 7, pero sin cobertura de comi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ienes se alojen en POLIDEPORTIVO GRAL PAZ, deberán</w:t>
      </w:r>
      <w:r>
        <w:rPr>
          <w:rFonts w:cs="Arial" w:ascii="Arial" w:hAnsi="Arial"/>
          <w:sz w:val="22"/>
          <w:szCs w:val="22"/>
        </w:rPr>
        <w:t xml:space="preserve"> llevar articulos para higiene personal y sábanas. La organización proveerá frazadas a todas las personas que se aloj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án participar del torneo las personas alojadas en POLIDEPORTIVO GRAL PAZ y aquellas que asistan en forma</w:t>
      </w:r>
      <w:r>
        <w:rPr>
          <w:rFonts w:cs="Arial" w:ascii="Arial" w:hAnsi="Arial"/>
          <w:sz w:val="22"/>
          <w:szCs w:val="22"/>
        </w:rPr>
        <w:t xml:space="preserve">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quedando supeditada a la entrega correcta de la documentación, debiendo enviarse a acua.org.ar@gmail.com la correspondiente ficha de inscripción e imágenes escaneadas de certificado de discapacidad y dos lados del DN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28 de julio de 2017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cripción tendrá un costo de $ 100.- por jugador y por acompañante que se aloje o haga uso del servicio de comidas. Se abonará antes del comienzo del torne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deberá traer su documento nacional de identidad original y su propio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7 a 11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4/08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4/08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5/08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5/08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ª ronda: Sábado 5/08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ª ronda: Domingo 6/08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o medalla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o medalla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o medallas para Mejor Femenina Ciega y 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7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ndente de la Municipalidad de Córdoba Ramón Javier Mestr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ubsecretario de Deportes y Recreación de la Municipalidad de Córdoba, Lic. Daniel Américo Gracc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or Fabián Arjo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l Torneo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or Alberto Cues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organiza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IUDAD DE CORDOBA, 4 al 6 de AGOSTO de 2017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4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junto con imágenes escaneadas de certificado de discapacidad y dos caras de documento de identidad, antes del 28 de JULIO de 2017. La inscripción será efectiva al recibir confirmación desde el correo electrónico oficial de ACUA.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Teléfono fij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: Ciego / Disminuido Visual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eta especial (detallar):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rPr/>
      </w:pPr>
      <w:r>
        <w:rPr>
          <w:rFonts w:cs="Arial" w:ascii="Arial" w:hAnsi="Arial"/>
          <w:b/>
          <w:bCs/>
        </w:rPr>
        <w:t>Solicita alojamiento en el POLIDEPORTIVO GRAL. PAZ:  SI / NO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irección (calle y numer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ta especial (detallar)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que los datos aquí vertidos sean ingresados al banco de datos para futuros eventos ajedrecísticos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 presente ficha deberá ser remitida  al siguiente correo electrónico:  </w:t>
      </w:r>
      <w:hyperlink r:id="rId5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ualquier consulta al respecto, comunicarse al mismo corre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ua.org.ar@gmail.com" TargetMode="External"/><Relationship Id="rId5" Type="http://schemas.openxmlformats.org/officeDocument/2006/relationships/hyperlink" Target="mailto:acua.org.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0:00Z</dcterms:created>
  <dc:creator>mz</dc:creator>
  <dc:description/>
  <dc:language>en-US</dc:language>
  <cp:lastModifiedBy>Mario</cp:lastModifiedBy>
  <dcterms:modified xsi:type="dcterms:W3CDTF">2017-06-27T07:00:00Z</dcterms:modified>
  <cp:revision>2</cp:revision>
  <dc:subject/>
  <dc:title>I Torneo Copa Provincia de Formosa</dc:title>
</cp:coreProperties>
</file>