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JEDREZ- En San Luis</w:t>
      </w:r>
    </w:p>
    <w:p>
      <w:pPr>
        <w:pStyle w:val="Normal"/>
        <w:rPr>
          <w:b/>
          <w:b/>
        </w:rPr>
      </w:pPr>
      <w:r>
        <w:rPr>
          <w:b/>
        </w:rPr>
        <w:t>1er Panamericano para personas ciegas y con disminución visual</w:t>
      </w:r>
    </w:p>
    <w:p>
      <w:pPr>
        <w:pStyle w:val="Normal"/>
        <w:rPr/>
      </w:pPr>
      <w:r>
        <w:rPr>
          <w:b/>
        </w:rPr>
        <w:t>Se perfilan los favoritos.</w:t>
      </w:r>
      <w:r>
        <w:rPr/>
        <w:t xml:space="preserve"> Cumplidas cinco ruedas y a dos del final del 1er Panamericano de Ajedrez para personas ciegas y con disminución visual, que se realiza en el hotel Vista (Av. Illia), de la capital de esta provincia, con la participación de 50 jugadores de siete nacionalidades diferentes, el boliviano Antonio Loayza se mantiene al frente con el score ideal, de 5 puntos, seguido por el brasileño, Andre Rezende Marques, con 4,5, y un lote de cinco jugadores (los colombianos Saulo Torres y Edgar Rico, el brasileño Roberto Carlos Hengles y los argentinos Cristhian Karlsen y José Luis López), todos con 4. </w:t>
      </w:r>
    </w:p>
    <w:p>
      <w:pPr>
        <w:pStyle w:val="Normal"/>
        <w:rPr/>
      </w:pPr>
      <w:r>
        <w:rPr/>
        <w:t>La despareja fuerza entre los participantes (algunos poseen ranking internacional) hizo que muchas partidas se resolvieran en las dos primeras horas de juego, en tanto, donde el fixture arrojó enfrentamientos entre ajedrecistas con fuerza similar, las partidas se extendieron hasta casi el final de la sesión, de aproximadamente 4 horas. No obstante y más allá de lo señalado, lo cierto es que un grupo reducido de seis jugadores luchan por los puestos de privilegio; a dos ruedas del final, el boliviana Antonio Loayza, de 35 años, parece ser el gran candidato. Marcha con 5 puntos en cinco ruedas, y en la 6ª, que se disputará, a partir de las 17, su rival será el brasileño Andre Rezende Marques (jugador sin Elo internacional), el escolta, con 4,5 puntos, y se ubica a media unidad del líder.</w:t>
      </w:r>
    </w:p>
    <w:p>
      <w:pPr>
        <w:pStyle w:val="Normal"/>
        <w:rPr/>
      </w:pPr>
      <w:r>
        <w:rPr/>
        <w:t>El sanluiseño Jacob Rodríguez es el mejor ajedrecista puntano hasta el momento, con 3,5 puntos, lo sigue Juan Javier Miranda, con 3. En tanto, el cordobés Cristhian Karlsen, el bonaerense Roberto Elías, y el porteño José Luis López (tricampeón nacional no vidente), son los más destacados argentinos, con 4 puntos cada uno..</w:t>
      </w:r>
    </w:p>
    <w:p>
      <w:pPr>
        <w:pStyle w:val="Normal"/>
        <w:rPr/>
      </w:pPr>
      <w:r>
        <w:rPr/>
        <w:t>Estos fueron los resultados de la 5ª rueda, disputada el sábado, a las 9, en el 1er piso del hotel Vista.</w:t>
      </w:r>
    </w:p>
    <w:tbl>
      <w:tblPr>
        <w:tblW w:w="5000" w:type="pct"/>
        <w:jc w:val="left"/>
        <w:tblInd w:w="-45" w:type="dxa"/>
        <w:tblLayout w:type="fixed"/>
        <w:tblCellMar>
          <w:top w:w="15" w:type="dxa"/>
          <w:left w:w="15" w:type="dxa"/>
          <w:bottom w:w="15" w:type="dxa"/>
          <w:right w:w="15" w:type="dxa"/>
        </w:tblCellMar>
      </w:tblPr>
      <w:tblGrid>
        <w:gridCol w:w="441"/>
        <w:gridCol w:w="2336"/>
        <w:gridCol w:w="685"/>
        <w:gridCol w:w="461"/>
        <w:gridCol w:w="392"/>
        <w:gridCol w:w="634"/>
        <w:gridCol w:w="392"/>
        <w:gridCol w:w="2336"/>
        <w:gridCol w:w="685"/>
        <w:gridCol w:w="476"/>
      </w:tblGrid>
      <w:tr>
        <w:trPr>
          <w:trHeight w:val="264" w:hRule="atLeast"/>
        </w:trPr>
        <w:tc>
          <w:tcPr>
            <w:tcW w:w="441"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Me.</w:t>
            </w:r>
          </w:p>
        </w:tc>
        <w:tc>
          <w:tcPr>
            <w:tcW w:w="2336"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85"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61"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c>
          <w:tcPr>
            <w:tcW w:w="392"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634"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Res.</w:t>
            </w:r>
          </w:p>
        </w:tc>
        <w:tc>
          <w:tcPr>
            <w:tcW w:w="392"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2336"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85"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76"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lazar Ticeran Antoni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oayza Antoni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45</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arraza Migu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69</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arques Andre Rezende</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Hengles Roberto Carlo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17</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ilas Boas Crisolon Tert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615</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Torres Saulo De Jesu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14</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tenegro Juan Carlo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5</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Daza Fernand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 - ½</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Elias Robert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97</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6</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arraza Victo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ico Edga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65</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7</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opez Jose Lui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763</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iranda Juan Javier</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8</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Karlsen Cristhian</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errone Gabri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9</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outo Januario Pereira D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697</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odriguez Jacob</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rballo Jorge</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usinque Rodri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1</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ello Pabl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ruzzio Abel</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57</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2</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artinez Walter Nicola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 - ½</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lderon Job</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3</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Yepez Bermudez Maribel</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ponara Caizzi Jose Mari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4</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relli Dani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ya Yesic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5</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archelli Ariel</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Arevalo Ruben</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6</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ccaro Raqu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omacahua Huasco Ruben</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7</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Zurita Daniel Albert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asterio Irm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8</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ejarano Paz Lidi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½</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autista Chiquillo Leidy</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9</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stillo Yanin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718</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ucero Carlo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0</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Gamboa Mora Roland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RC</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rtensen Santia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1</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lanco Cruz Santiag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osa Santo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2</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banellas Moreno Rodri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Felippe e Silva Glend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3</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Ugarte Lopez Jaime</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itale Maximilian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4</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osaan Sergio Osca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HI</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w:t>
            </w:r>
          </w:p>
        </w:tc>
        <w:tc>
          <w:tcPr>
            <w:tcW w:w="63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 - 1</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w:t>
            </w:r>
          </w:p>
        </w:tc>
        <w:tc>
          <w:tcPr>
            <w:tcW w:w="233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yo Ana Carolin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5</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amirez Torres Karin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RC</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w:t>
            </w:r>
          </w:p>
        </w:tc>
        <w:tc>
          <w:tcPr>
            <w:tcW w:w="634"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 - 0</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w:t>
            </w:r>
          </w:p>
        </w:tc>
        <w:tc>
          <w:tcPr>
            <w:tcW w:w="233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osa Marcel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bl>
    <w:p>
      <w:pPr>
        <w:pStyle w:val="Normal"/>
        <w:rPr/>
      </w:pPr>
      <w:r>
        <w:rPr/>
      </w:r>
    </w:p>
    <w:p>
      <w:pPr>
        <w:pStyle w:val="Normal"/>
        <w:rPr/>
      </w:pPr>
      <w:r>
        <w:rPr/>
        <w:t>A partir de las 17, se jugará la 6ª y penúltima rueda, con estos enfrentamientos:</w:t>
      </w:r>
    </w:p>
    <w:tbl>
      <w:tblPr>
        <w:tblW w:w="5000" w:type="pct"/>
        <w:jc w:val="left"/>
        <w:tblInd w:w="-45" w:type="dxa"/>
        <w:tblLayout w:type="fixed"/>
        <w:tblCellMar>
          <w:top w:w="15" w:type="dxa"/>
          <w:left w:w="15" w:type="dxa"/>
          <w:bottom w:w="15" w:type="dxa"/>
          <w:right w:w="15" w:type="dxa"/>
        </w:tblCellMar>
      </w:tblPr>
      <w:tblGrid>
        <w:gridCol w:w="441"/>
        <w:gridCol w:w="2421"/>
        <w:gridCol w:w="685"/>
        <w:gridCol w:w="461"/>
        <w:gridCol w:w="392"/>
        <w:gridCol w:w="634"/>
        <w:gridCol w:w="392"/>
        <w:gridCol w:w="2251"/>
        <w:gridCol w:w="685"/>
        <w:gridCol w:w="476"/>
      </w:tblGrid>
      <w:tr>
        <w:trPr>
          <w:trHeight w:val="264" w:hRule="atLeast"/>
        </w:trPr>
        <w:tc>
          <w:tcPr>
            <w:tcW w:w="441"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Me.</w:t>
            </w:r>
          </w:p>
        </w:tc>
        <w:tc>
          <w:tcPr>
            <w:tcW w:w="2421"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85"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61"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c>
          <w:tcPr>
            <w:tcW w:w="392"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634"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Res.</w:t>
            </w:r>
          </w:p>
        </w:tc>
        <w:tc>
          <w:tcPr>
            <w:tcW w:w="392"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2251"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85"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76"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Loayza Antonio</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45</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5</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½</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ques Andre Rezende</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ico Edga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65</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Hengles Roberto Carlo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17</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Karlsen Cristhian</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Torres Saulo De Jesus</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14</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usinque Rodri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opez Jose Lui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763</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5</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Elias Roberto</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97</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½</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½</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odriguez Jacob</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6</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lazar Ticeran Antoni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Daza Fernand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7</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ponara Caizzi Jose Maria</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rraza Miguel</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69</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8</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ruzzio Ab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57</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iranda Juan Javie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9</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Vilas Boas Crisolon Terto</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615</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rraza Victor</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tenegro Juan Carlo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Zurita Daniel Albert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1</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Arevalo Ruben</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relli Daniel</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2</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omacahua Huasco Ruben</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outo Januario Pereira D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697</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3</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utista Chiquillo Leidy</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tinez Walter Nicolas</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4</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errone Gabri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lderon Job</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5</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stillo Yanina</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718</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ccaro Raquel</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6</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itale Maximilian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rballo Jorge</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7</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chelli Ariel</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Gamboa Mora Rolando</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RC</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8</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ya Yesic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lanco Cruz Santia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9</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Felippe e Silva Glenda</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Yepez Bermudez Maribel</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0</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asterio Irm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ello Pabl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1</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Lucero Carlos</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ejarano Paz Lidia</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2</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banellas Moreno Rodri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Ugarte Lopez Jaime</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3</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yo Ana Carolina</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amirez Torres Karina</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RC</w:t>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4</w:t>
            </w:r>
          </w:p>
        </w:tc>
        <w:tc>
          <w:tcPr>
            <w:tcW w:w="242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rtensen Santia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634"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w:t>
            </w:r>
          </w:p>
        </w:tc>
        <w:tc>
          <w:tcPr>
            <w:tcW w:w="2251"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osa Marcel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6"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5</w:t>
            </w:r>
          </w:p>
        </w:tc>
        <w:tc>
          <w:tcPr>
            <w:tcW w:w="242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osa Santos</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34"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½</w:t>
            </w:r>
          </w:p>
        </w:tc>
        <w:tc>
          <w:tcPr>
            <w:tcW w:w="2251"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osaan Sergio Oscar</w:t>
            </w:r>
          </w:p>
        </w:tc>
        <w:tc>
          <w:tcPr>
            <w:tcW w:w="68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HI</w:t>
            </w:r>
          </w:p>
        </w:tc>
      </w:tr>
    </w:tbl>
    <w:p>
      <w:pPr>
        <w:pStyle w:val="Normal"/>
        <w:rPr/>
      </w:pPr>
      <w:r>
        <w:rPr/>
      </w:r>
    </w:p>
    <w:p>
      <w:pPr>
        <w:pStyle w:val="Normal"/>
        <w:rPr/>
      </w:pPr>
      <w:r>
        <w:rPr/>
      </w:r>
    </w:p>
    <w:p>
      <w:pPr>
        <w:pStyle w:val="Normal"/>
        <w:rPr/>
      </w:pPr>
      <w:r>
        <w:rPr/>
        <w:t xml:space="preserve">Sitio oficial: </w:t>
      </w:r>
      <w:hyperlink r:id="rId2">
        <w:r>
          <w:rPr>
            <w:rStyle w:val="InternetLink"/>
          </w:rPr>
          <w:t>http://www.aei.edu.ar/</w:t>
        </w:r>
      </w:hyperlink>
    </w:p>
    <w:p>
      <w:pPr>
        <w:pStyle w:val="Normal"/>
        <w:rPr>
          <w:rFonts w:ascii="Times New Roman" w:hAnsi="Times New Roman" w:cs="Times New Roman"/>
        </w:rPr>
      </w:pPr>
      <w:hyperlink r:id="rId3">
        <w:r>
          <w:rPr>
            <w:rStyle w:val="InternetLink"/>
          </w:rPr>
          <w:t>http://www.acua.org.ar/</w:t>
        </w:r>
      </w:hyperlink>
    </w:p>
    <w:p>
      <w:pPr>
        <w:pStyle w:val="Normal"/>
        <w:spacing w:before="0" w:after="200"/>
        <w:rPr>
          <w:rFonts w:eastAsia="Verdana" w:cs="Verdana"/>
        </w:rPr>
      </w:pPr>
      <w:r>
        <w:rPr>
          <w:rFonts w:eastAsia="Verdana" w:cs="Verdana"/>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edu.ar/" TargetMode="External"/><Relationship Id="rId3" Type="http://schemas.openxmlformats.org/officeDocument/2006/relationships/hyperlink" Target="http://www.acua.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06:00Z</dcterms:created>
  <dc:creator>CAI</dc:creator>
  <dc:description/>
  <dc:language>en-US</dc:language>
  <cp:lastModifiedBy>Ministerio de Educación, Ciencia y Tecnología</cp:lastModifiedBy>
  <dcterms:modified xsi:type="dcterms:W3CDTF">2012-06-30T23:06:00Z</dcterms:modified>
  <cp:revision>2</cp:revision>
  <dc:subject/>
  <dc:title>AJEDREZ- En San Luis</dc:title>
</cp:coreProperties>
</file>