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En San Luis</w:t>
      </w:r>
    </w:p>
    <w:p>
      <w:pPr>
        <w:pStyle w:val="Normal"/>
        <w:rPr>
          <w:b/>
          <w:b/>
          <w:sz w:val="18"/>
          <w:szCs w:val="18"/>
        </w:rPr>
      </w:pPr>
      <w:r>
        <w:rPr>
          <w:b/>
          <w:sz w:val="18"/>
          <w:szCs w:val="18"/>
        </w:rPr>
        <w:t>PANAMERICANO DE AJEDREZ PARA PERSONAS CIEGAS Y CON DISMINUCIÓN VISUAL</w:t>
      </w:r>
    </w:p>
    <w:p>
      <w:pPr>
        <w:pStyle w:val="Normal"/>
        <w:rPr>
          <w:b/>
          <w:b/>
          <w:sz w:val="18"/>
          <w:szCs w:val="18"/>
        </w:rPr>
      </w:pPr>
      <w:r>
        <w:rPr>
          <w:b/>
          <w:sz w:val="18"/>
          <w:szCs w:val="18"/>
        </w:rPr>
        <w:t>El arranque dejó 23 punteros</w:t>
      </w:r>
    </w:p>
    <w:p>
      <w:pPr>
        <w:pStyle w:val="Normal"/>
        <w:rPr/>
      </w:pPr>
      <w:r>
        <w:rPr/>
        <w:t xml:space="preserve">La jornada inaugural del 1er Panamericano de ajedrez para personas ciegas y con disminución visual que se desarrolla en el hotel Vista, en la capital de la provincia de San Luis, con  la participación de 50 jugadores de seis nacionalidades diferentes (Costa Rica, Brasil, Perú, Bolivia, Colombia y Argentina) dejó un saldo de 23 punteros. Dado que el certamen, que se desarrolla por sistema suizo (se enfrentan entre sí ajedrecistas con el mismo o similar puntaje), hoy, desde las 17, en la 2ª de las siete ruedas previstas se producirá el respectivo choque de punteros. </w:t>
      </w:r>
    </w:p>
    <w:p>
      <w:pPr>
        <w:pStyle w:val="Normal"/>
        <w:rPr/>
      </w:pPr>
      <w:r>
        <w:rPr/>
        <w:t>El boliviano Antonio Loayza, el brasileño Roberto Carlos Hengles y el colombiano Saulo de Jesús Torres parten como los grandes favoritos del torneo. En tanto, los argentinos, Roberto Elías, José Luis López y Daniel Morelli se asoman entre los principales desafío de los candidatos.</w:t>
      </w:r>
    </w:p>
    <w:p>
      <w:pPr>
        <w:pStyle w:val="Normal"/>
        <w:rPr/>
      </w:pPr>
      <w:r>
        <w:rPr/>
        <w:t>La competencia que se extenderá hasta el domingo próximo, ha sido reconocida oficialmente por las máximas entidades del ajedrez mundial; la federación internacional de ajedrez (FIDE, según sus siglas francesas), la Confederación de Ajedrez de América (CCA) y la Asociación Internacional de Ajedrez Braille (IBCA).</w:t>
      </w:r>
    </w:p>
    <w:p>
      <w:pPr>
        <w:pStyle w:val="Normal"/>
        <w:rPr/>
      </w:pPr>
      <w:r>
        <w:rPr/>
        <w:t>Marcelo Hermida, árbitro con experiencia en cuatro olimpíadas, es el director del torneo; en tanto, Mario Zilli, principal impulsor de la actividad entre ajedrecistas con diferentes capacidades, fue designado en el árbitro principal de la prueba. Ellos, junto al alemán Ludwing Beutelhoff, presidente de IBCA, decidieron que un grupo de cinco ajedrecistas colombianos, cuyo arribo a San Luis se vio demorado por causas de fuerza mayor (llegaron comenzada la 1ª rueda), fueran emparejados entre sí en la rueda inaugural, con resultado de empate en las partidas, quedando de esta manera habilitados para jugar desde la 2ª, con medio punto cada uno en su haber.</w:t>
      </w:r>
    </w:p>
    <w:p>
      <w:pPr>
        <w:pStyle w:val="Normal"/>
        <w:rPr/>
      </w:pPr>
      <w:r>
        <w:rPr/>
        <w:t>Estos fueron algunos de los resultados de la 1ª rueda:</w:t>
      </w:r>
    </w:p>
    <w:p>
      <w:pPr>
        <w:pStyle w:val="Normal"/>
        <w:rPr/>
      </w:pPr>
      <w:r>
        <w:rPr/>
        <w:t>Rolando Gamboa (Costa Rica) 0 vs. Antonio Loayza (Bolivia) 1</w:t>
      </w:r>
    </w:p>
    <w:p>
      <w:pPr>
        <w:pStyle w:val="Normal"/>
        <w:rPr/>
      </w:pPr>
      <w:r>
        <w:rPr/>
        <w:t>Roberto C. Hengles (Brasil) 1 vs. Rubén Pomacahua (Bolivia) 0</w:t>
      </w:r>
    </w:p>
    <w:p>
      <w:pPr>
        <w:pStyle w:val="Normal"/>
        <w:rPr/>
      </w:pPr>
      <w:r>
        <w:rPr/>
        <w:t>Lidia Bejarano Paz (Bolivia) 0 vs. Roberto Elías 1</w:t>
      </w:r>
    </w:p>
    <w:p>
      <w:pPr>
        <w:pStyle w:val="Normal"/>
        <w:rPr/>
      </w:pPr>
      <w:r>
        <w:rPr/>
        <w:t>Miguel Barraza 1 vs. Santiago Blanco Cruz (Bolivia) 0</w:t>
      </w:r>
    </w:p>
    <w:p>
      <w:pPr>
        <w:pStyle w:val="Normal"/>
        <w:rPr/>
      </w:pPr>
      <w:r>
        <w:rPr/>
        <w:t>José Luis López 1 vs. Glenda Felippe (Brasil) 0</w:t>
      </w:r>
    </w:p>
    <w:p>
      <w:pPr>
        <w:pStyle w:val="Normal"/>
        <w:rPr/>
      </w:pPr>
      <w:r>
        <w:rPr/>
        <w:t>Jorge Carballo 1 vs. Job Calderón (Perú) 0</w:t>
      </w:r>
    </w:p>
    <w:p>
      <w:pPr>
        <w:pStyle w:val="Normal"/>
        <w:rPr/>
      </w:pPr>
      <w:r>
        <w:rPr/>
        <w:t>Daniel Morelli 1 vs. Irma Monasterio 0.</w:t>
      </w:r>
    </w:p>
    <w:p>
      <w:pPr>
        <w:pStyle w:val="Normal"/>
        <w:rPr/>
      </w:pPr>
      <w:r>
        <w:rPr/>
        <w:t>Hoy, jueves, a partir de las 17 se disputará la 2ª rueda, con estos principales choques:</w:t>
      </w:r>
    </w:p>
    <w:p>
      <w:pPr>
        <w:pStyle w:val="Normal"/>
        <w:rPr/>
      </w:pPr>
      <w:r>
        <w:rPr/>
        <w:t>Antonio Loayza (Bolivia, 1 punto) vs. Walter Martínez (1)</w:t>
      </w:r>
    </w:p>
    <w:p>
      <w:pPr>
        <w:pStyle w:val="Normal"/>
        <w:rPr/>
      </w:pPr>
      <w:r>
        <w:rPr/>
        <w:t>José María Saponara (1) vs. Roberto C. Hengles (Brasil, 1)</w:t>
      </w:r>
    </w:p>
    <w:p>
      <w:pPr>
        <w:pStyle w:val="Normal"/>
        <w:rPr/>
      </w:pPr>
      <w:r>
        <w:rPr/>
        <w:t>Roberto Elías (1) vs. Daniel Morelli (1)</w:t>
      </w:r>
    </w:p>
    <w:p>
      <w:pPr>
        <w:pStyle w:val="Normal"/>
        <w:rPr/>
      </w:pPr>
      <w:r>
        <w:rPr/>
        <w:t>Víctor Barraza (1) vs. José L. López (1)</w:t>
      </w:r>
    </w:p>
    <w:p>
      <w:pPr>
        <w:pStyle w:val="Normal"/>
        <w:rPr/>
      </w:pPr>
      <w:r>
        <w:rPr/>
        <w:t>Leidy Bautista (Colombia, 0,5) vs. Saulo de Jesús Torres (0,5).</w:t>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23:06:00Z</dcterms:created>
  <dc:creator>CAI</dc:creator>
  <dc:description/>
  <dc:language>en-US</dc:language>
  <cp:lastModifiedBy>Ministerio de Educación, Ciencia y Tecnología</cp:lastModifiedBy>
  <dcterms:modified xsi:type="dcterms:W3CDTF">2012-06-28T23:06:00Z</dcterms:modified>
  <cp:revision>2</cp:revision>
  <dc:subject/>
  <dc:title>En San Luis</dc:title>
</cp:coreProperties>
</file>