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color w:val="00336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7540</wp:posOffset>
            </wp:positionH>
            <wp:positionV relativeFrom="paragraph">
              <wp:posOffset>-36195</wp:posOffset>
            </wp:positionV>
            <wp:extent cx="56896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95885</wp:posOffset>
            </wp:positionV>
            <wp:extent cx="1911350" cy="89598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003366"/>
          <w:sz w:val="44"/>
          <w:szCs w:val="44"/>
        </w:rPr>
        <w:t>Copa Tres de Febrero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seros, Buenos Aires, 26 al 28 de abril de 201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uspician:  Municipalidad de Tres de Febrero – Secretaría de Depor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LAMENTO GENE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eo Nacional de Ajedrez, integrante del Campeonato Nacional 2019 de ACUA (Ajedrecistas Ciegos Unidos de Argenti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ado para ajedrecistas ciegos y disminuidos visuales de la República Argent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l torneo:   Del 26 al 28 de abril de 201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rá en juego la “Copa Tres de Febrero 2019”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sede del torneo será el CEDEM, J.B.Alberdi 5470, Caseros, prov. de Buenos Aires. Está ubicado a diez cuadras de la estación Caseros del Ferrocarril San Martín, que sale de Retiro. Es recomendable utilizar taxis o remi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ojamiento será en el Albergue Municipal, perteneciente al CEDEM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ienes lo soliciten, podrán alojarse a partir del día 25 de abril por la tar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 están cubiertos desayunos, almuerzos ni cenas, quedando a cargo de los participa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nes se alojen en el CEDEM deberán llevar ropa de cama, articulos para higiene personal y utensilios para sus comi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ción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án participar del torneo las personas alojadas en el CEDEM y aquellas que asistan en forma particular, sin encontrarse con estadía en el lugar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scripción se realizará vía e-mail, debiendo enviarse a acua.org.ar@gmail.com la correspondiente ficha de inscripción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ierre de inscripción será el viernes 19 de abril de 2019 y no habrá límite máximo para la cantidad de inscriptos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inscripción tendrá un costo de $ 150.- por jugador, al igual que los acompañantes que se alojen en el CEDEM 1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momento de inscribirse, el jugador recibirá un e-mail detallando el costo de su inscripción y cuotas sociales adeudadas. Dicho monto será abonado hasta una hora antes del comienzo del torneo; en ese momento estará formalmente inscripto y será pareado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dan exeptuados del pago de inscripción los dos campeones de ACUA y los acompañantes que colaboren en el arbitraje y organización general del torne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efectos de actualizar la base de datos de ACUA, junto con el pago de inscripción, todos los participantes deberán entregar fotocopia de documento nacional de identidad y certificado de discapacidad. También los acompañantes entregarán fotocopia de DN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participante asistirá con su tablero adaptado. En caso de no contar con uno, deberá informarlo en el momento de inscribirse, a fin de prever la provisión del mis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rán dos torneos simultáneos: uno para ciegos y otro para disminuidos visual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jueg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6 jugadores: round robin (todos contra todo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7 a 16 jugadores: suizo a 5 rond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o más jugadores: suizo a 6 ron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mo de juego será de 60 minutos por jugador, más un incremento de 30 segundos por movi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ción de la partida: Será obligatorio anotar o grabar la partida. No estará permitida la grabación con teléfonos celulares y la grabación no podrá ser continua. Quienes no cumplieren con tal requisito, comenzarán con 50 minutos en sus relojes. Las planillas o registros serán entregados al árbitro al final de la parti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 las leyes de FIDE, está prohibido acceder a la sala de juego con teléfonos celulares; antes de comenzar las partidas, podrán ser entregados al árbit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olerancia para llegadas tarde será de 30 minutos respecto a la hora de convocatoria para la ronda correspondient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una hora antes del comienzo del torneo, se podrá solicitar un bye de medio punto, sólo para la primera ro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Desempat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z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holz Fide total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rogresiv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onneborn Berger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lor en partida individual (gana quien jugó con negra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ound robin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Sonneborn Berger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lor en partida individual (gana quien jugó con negr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ronograma:    El cronograma del torneo será el siguient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ª ronda: Viernes 26/04 a las 14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ª ronda: Viernes 26/04 a las 17:3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ª ronda: Sábado 27/04 a las 09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ª ronda: Sábado 27/04 a las 14:00 h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ª ronda: Sábado 27/04 a las 17:3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ª ronda: Domingo 28/04 a las 09:00 h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ntrega de premios será después de la finalización de la última rond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torgarán los siguientes premio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para Primero,  Segundo y Tercero de Categoría Cieg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para Primero, Segundo y Tercero de Categoría Disminuidos Visual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para Mejor Femenina Ciega y Mejor Femenina Disminuida Visu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10 primeros puestos sumarán puntos para el Prix ACUA 2019 y todos computarán para el ranking de ACU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dad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ón de Honor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go Valenzuela (Intendente Municipal de Tres de Febrer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Graciani (Secretario de Deporte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l Torne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blo Javier Vell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itros: Serán designados por la organizació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té de Apelaciones: Estará integrado por cinco (5) miembros: 3 titulares y 2 suplente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ordinador/a del Torneo: ACUA designará la persona encargada de recibir solicitudes o reclamos por parte de jugadores, acompañantes y autoridades del CEDEM 1. Jugadores y acompañantes se abstendrán de efectuar solicitudes por su cuenta.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s-ES" w:eastAsia="zh-CN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04:00Z</dcterms:created>
  <dc:creator>Mario</dc:creator>
  <dc:description/>
  <dc:language>en-US</dc:language>
  <cp:lastModifiedBy>Mario</cp:lastModifiedBy>
  <dcterms:modified xsi:type="dcterms:W3CDTF">2019-03-25T20:04:00Z</dcterms:modified>
  <cp:revision>2</cp:revision>
  <dc:subject/>
  <dc:title>Copa Tres de Febrero 2018</dc:title>
</cp:coreProperties>
</file>