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bCs/>
          <w:color w:val="003366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6040</wp:posOffset>
            </wp:positionH>
            <wp:positionV relativeFrom="paragraph">
              <wp:posOffset>-150495</wp:posOffset>
            </wp:positionV>
            <wp:extent cx="568960" cy="721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210185</wp:posOffset>
            </wp:positionV>
            <wp:extent cx="975360" cy="8959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bCs/>
          <w:color w:val="003366"/>
          <w:sz w:val="44"/>
          <w:szCs w:val="44"/>
        </w:rPr>
        <w:t>Copa Tres de Febrero 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3366"/>
          <w:sz w:val="32"/>
          <w:szCs w:val="32"/>
        </w:rPr>
      </w:pPr>
      <w:r>
        <w:rPr>
          <w:rFonts w:cs="Arial" w:ascii="Arial" w:hAnsi="Arial"/>
          <w:b/>
          <w:bCs/>
          <w:color w:val="00336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aseros, Buenos Aires, 23 al 25 de marzo de 2018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Auspician:  Municipalidad de Tres de Febrero – Dirección de Deport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GLAMENTO GENE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neo Nacional de Ajedrez, integrante del Campeonato Nacional 2018 de ACUA (Ajedrecistas Ciegos Unidos de Argentin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rvado para ajedrecistas ciegos y disminuidos visuales de la República Argenti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l torneo:   Del 23 al 25 de marzo de 2018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rá en juego la “Copa Tres de Febrero 2018”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sede del torneo será el CEDEM, J.B.Alberdi 5470, Caseros, prov. de Buenos Aires. Está ubicado a diez cuadras de la estación Caseros del Ferrocarril San Martín, que sale de Retiro. Es recomendable utilizar taxis o remis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lojamiento será en el Albergue Municipal, perteneciente al CEDEM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enes lo soliciten, podrán alojarse a partir del día 22 de marzo por la tarde y retirarse el día 26 de marzo por la maña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 están cubiertos desayunos, almuerzos ni cenas, quedando a cargo de los participant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enes se alojen en el CEDEM deberán llevar ropa de cama y articulos para higiene person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cripción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rán participar del torneo las personas alojadas en el CEDEM y aquellas que asistan en forma particular, sin encontrarse con estadía en el lugar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inscripción se realizará vía e-mail, debiendo enviarse a acua.org.ar@gmail.com la correspondiente ficha de inscripción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cierre de inscripción será el viernes 16 de marzo de 2018 y no habrá límite máximo para la cantidad de inscriptos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inscripción tendrá un costo de $ 150.- por jugador, al igual que los acompañantes que se alojen en el CEDEM 1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l momento de inscribirse, el jugador recibirá un e-mail detallando el costo de su inscripción y cuotas sociales adeudadas. Dicho monto será abonado hasta una hora antes del comienzo del torneo; en ese momento estará formalmente inscripto y será pareado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dan exeptuados del pago de inscripción los dos campeones de ACUA y los acompañantes que colaboren en el arbitraje y organización general del torne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efectos de actualizar la base de datos de ACUA, junto con el pago de inscripción, todos los participantes deberán entregar fotocopia de documento nacional de identidad y certificado de discapacidad. También los acompañantes entregarán fotocopia de DN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participante asistirá con su tablero adaptado. En caso de no contar con uno, deberá informarlo en el momento de inscribirse, a fin de prever la provisión del mism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rán dos torneos simultáneos: uno para ciegos y otro para disminuidos visual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 de jueg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ta 6 jugadores: round robin (todos contra todos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9 a 11 jugadores: suizo a 5 ronda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o más jugadores: suizo a 6 rondas único torne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mo de juego será de 60 minutos por jugador, más un incremento de 30 segundos por movi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tación de la partida: Será obligatorio anotar o grabar la partida. No estará permitida la grabación con teléfonos celulares y la grabación no podrá ser continua. Quienes no cumplieren con tal requisito, comenzarán con 50 minutos en sus reloj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a las leyes de FIDE, está prohibido acceder a la sala de juego con teléfonos celulares; antes de comenzar las partidas, podrán ser entregados al árbit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tolerancia para llegadas tarde será de 30 minutos respecto a la hora de convocatoria para la ronda correspondient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ta una hora antes del comienzo del torneo, se podrá solicitar un bye de medio punto, sólo para la primera ron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 de Desempat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izo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da individual (sólo para el primer puesto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cholz Fide total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Progresivo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onneborn Berger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olor en partida individual (gana quien jugó con negras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Round robin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da individual (sólo para el primer puesto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</w:rPr>
        <w:t xml:space="preserve">Sonneborn Berger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olor en partida individual (gana quien jugó con negra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ronograma:    El cronograma del torneo será el siguient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ª ronda: Viernes 23/03 a las 14:00 h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ª ronda: Viernes 23/03 a las 17:30 h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ª ronda: Sábado 24/03 a las 09:00 h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ª ronda: Sábado 24/03 a las 14:00 hs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ª ronda: Sábado 24/03 a las 17:30 h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ª ronda: Domingo 25/03 a las 09:00 hs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entrega de premios será después de la finalización de la última rond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otorgarán los siguientes premios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feos para Primero,  Segundo y Tercero de Categoría Ciego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feos para Primero, Segundo y Tercero de Categoría Disminuidos Visuale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feos para Mejor Femenina Ciega y Mejor Femenina Disminuida Visual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10 primeros puestos sumarán puntos para el Prix ACUA 2018 y todos computarán para el ranking de ACU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dades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ión de Honor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del Torneo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blo Vell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bitros: Serán designados por la organización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ité de Apelaciones: Estará integrado por cinco (5) miembros: 3 titulares y 2 suplentes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ordinador/a del Torneo: ACUA designará la persona encargada de recibir solicitudes o reclamos por parte de jugadores, acompañantes y autoridades del CEDEM 1. Jugadores y acompañantes se abstendrán de efectuar solicitudes por su cuenta.</w:t>
      </w:r>
    </w:p>
    <w:sectPr>
      <w:footerReference w:type="default" r:id="rId4"/>
      <w:type w:val="nextPage"/>
      <w:pgSz w:w="12240" w:h="20160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3:09:00Z</dcterms:created>
  <dc:creator>Mario</dc:creator>
  <dc:description/>
  <dc:language>en-US</dc:language>
  <cp:lastModifiedBy>Mario</cp:lastModifiedBy>
  <dcterms:modified xsi:type="dcterms:W3CDTF">2018-02-25T13:09:00Z</dcterms:modified>
  <cp:revision>2</cp:revision>
  <dc:subject/>
  <dc:title>Copa Tres de Febrero 2018</dc:title>
</cp:coreProperties>
</file>