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6040</wp:posOffset>
            </wp:positionH>
            <wp:positionV relativeFrom="paragraph">
              <wp:posOffset>-150495</wp:posOffset>
            </wp:positionV>
            <wp:extent cx="568960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10185</wp:posOffset>
            </wp:positionV>
            <wp:extent cx="975360" cy="895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3366"/>
          <w:sz w:val="44"/>
          <w:szCs w:val="44"/>
        </w:rPr>
        <w:t>Copa Tres de Febrero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seros, Buenos Aires, 7 al 9 de abril de 201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uspician:  Municipalidad de Tres de Febrero – Dirección de Depo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7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7 al 9 de abril de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Tres de Febrero 2017”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sede del torneo será el CEDEM, J.B.Alberdi 5470, Caseros, prov. de Buenos Aires. Está ubicado a diez cuadras de la estación Caseros del Ferrocarril San Martín, que sale de Retiro. Es recomendable utilizar taxis o remi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ojamiento será en el Albergue Municipal, perteneciente al CEDEM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están cubiertos desayunos, almuerzos ni cenas, quedando a cargo de los participa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es se alojen en el CEDEM deberán llevar articulos para higiene pers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del torneo las personas alojadas en el CEDEM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quedando supeditada a la entrega correcta de la documentación, debiendo enviarse a acua.org.ar@gmail.com la correspondiente ficha de inscripción e imágenes escaneadas de certificado de discapacidad y dos lados del DN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ierre de inscripción será el viernes 31 de marzo de 2017 y no habrá límite máximo para la cantidad de inscript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scripción tendrá un costo de $ 100.- por jugador, al igual que los acompañantes que se alojen en el CEDEM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omento de inscribirse, el jugador recibirá un e-mail detallando el costo de su inscripción y cuotas sociales adeudadas. Dicho monto será abonado hasta una hora antes del comienzo del torneo; en ese momento estará formalmente inscripto y será paread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deberá traer su documento nacional de identidad original y su propio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6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9 a 11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No estará permitida la grabación con teléfonos celulares y la grabación no podrá ser continu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las leyes de FIDE, está prohibido acceder a la sala de juego con teléfonos celulares; antes de comenzar las partidas, podrán ser entregados al árbi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ª ronda: Viernes 7/04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ª ronda: Viernes 7/04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ª ronda: Sábado 8/04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ª ronda: Sábado 8/04 a las 14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ª ronda: Sábado 8/04 a las 17:3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ª ronda: Domingo 8/04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para Mejor Femenina Ciega y Mejor Femenina Disminuida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5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l Torne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blo Vell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 Serán designados por la organiza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/a del Torneo: ACUA designará la persona encargada de recibir solicitudes o reclamos por parte de jugadores, acompañantes y autoridades del CEDEM 1. Jugadores y acompañantes se abstendrán de efectuar solicitudes por su cuen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PA TRES DE FEBRERO 2017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ASEROS, PROVINCIA DE BUENOS AIRES, 7 al 9 de ABRIL de 2017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El envío de la presente ficha significará la aceptación del reglamento detallado precedentemente. Deberá ser completada en su totalidad y enviada por e-mail a </w:t>
      </w:r>
      <w:hyperlink r:id="rId4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, junto con imágenes escaneadas de certificado de discapacidad y dos caras de documento de identidad, antes del 31 de MARZO de onar en concepto de inscripción y cuotas sociales adeudadas. Dicho pago se efectuará hasta una hora antes del  comienzo del torneo.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ellido y nombres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(calle y número)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Teléfono fij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uenta en Skype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tegoría en la que participa: Ciego / Disminuido Visual: 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¿Posee tablero adaptado?:   SI / NO</w:t>
      </w:r>
    </w:p>
    <w:p>
      <w:pPr>
        <w:pStyle w:val="Normal"/>
        <w:spacing w:lineRule="exact" w:line="3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08"/>
        <w:rPr/>
      </w:pPr>
      <w:r>
        <w:rPr>
          <w:rFonts w:cs="Arial" w:ascii="Arial" w:hAnsi="Arial"/>
          <w:b/>
          <w:bCs/>
        </w:rPr>
        <w:t>Solicita alojamiento en el CEDEM 1:  SI / NO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n caso de estar acompañad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Dirección (calle y numero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Localidad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Provincia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¿Se ofrece para fiscalizar partidas?:  SI / NO (borrar lo que no corresponda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que los datos aquí vertidos sean ingresados al banco de datos para futuros eventos ajedrecísticos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 xml:space="preserve">La presente ficha deberá ser remitida  al siguiente correo electrónico:  </w:t>
      </w:r>
      <w:hyperlink r:id="rId5">
        <w:r>
          <w:rPr>
            <w:rStyle w:val="InternetLink"/>
            <w:rFonts w:cs="Arial" w:ascii="Arial" w:hAnsi="Arial"/>
          </w:rPr>
          <w:t>acua.org.ar@gmail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ualquier consulta al respecto, comunicarse al mismo corre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2016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ua.org.ar@gmail.com" TargetMode="External"/><Relationship Id="rId5" Type="http://schemas.openxmlformats.org/officeDocument/2006/relationships/hyperlink" Target="mailto:acua.org.ar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0:00Z</dcterms:created>
  <dc:creator>mz</dc:creator>
  <dc:description/>
  <dc:language>en-US</dc:language>
  <cp:lastModifiedBy>Mario</cp:lastModifiedBy>
  <dcterms:modified xsi:type="dcterms:W3CDTF">2017-03-09T02:40:00Z</dcterms:modified>
  <cp:revision>2</cp:revision>
  <dc:subject/>
  <dc:title>I Torneo Copa Provincia de Formosa</dc:title>
</cp:coreProperties>
</file>