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drawing>
          <wp:anchor behindDoc="0" distT="0" distB="0" distL="114935" distR="114935" simplePos="0" locked="0" layoutInCell="0" allowOverlap="1" relativeHeight="2">
            <wp:simplePos x="0" y="0"/>
            <wp:positionH relativeFrom="column">
              <wp:posOffset>-50165</wp:posOffset>
            </wp:positionH>
            <wp:positionV relativeFrom="paragraph">
              <wp:posOffset>-114300</wp:posOffset>
            </wp:positionV>
            <wp:extent cx="964565" cy="1081405"/>
            <wp:effectExtent l="0" t="0" r="0" b="0"/>
            <wp:wrapNone/>
            <wp:docPr id="1" name="a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ua" descr=""/>
                    <pic:cNvPicPr>
                      <a:picLocks noChangeAspect="1" noChangeArrowheads="1"/>
                    </pic:cNvPicPr>
                  </pic:nvPicPr>
                  <pic:blipFill>
                    <a:blip r:embed="rId2"/>
                    <a:srcRect l="-9" t="-8" r="-9" b="-8"/>
                    <a:stretch>
                      <a:fillRect/>
                    </a:stretch>
                  </pic:blipFill>
                  <pic:spPr bwMode="auto">
                    <a:xfrm>
                      <a:off x="0" y="0"/>
                      <a:ext cx="964565" cy="1081405"/>
                    </a:xfrm>
                    <a:prstGeom prst="rect">
                      <a:avLst/>
                    </a:prstGeom>
                  </pic:spPr>
                </pic:pic>
              </a:graphicData>
            </a:graphic>
          </wp:anchor>
        </w:drawing>
      </w:r>
      <w:r>
        <w:rPr>
          <w:rFonts w:eastAsia="NewWGL4Font;Times New Roman" w:cs="NewWGL4Font;Times New Roman" w:ascii="NewWGL4Font;Times New Roman" w:hAnsi="NewWGL4Font;Times New Roman"/>
          <w:b/>
          <w:bCs/>
          <w:i/>
          <w:iCs/>
          <w:sz w:val="40"/>
          <w:szCs w:val="40"/>
          <w:lang w:val="es-AR"/>
        </w:rPr>
        <w:t xml:space="preserve"> </w:t>
      </w:r>
      <w:r>
        <w:rPr>
          <w:rFonts w:cs="Tahoma" w:ascii="Verdana" w:hAnsi="Verdana"/>
          <w:b/>
          <w:bCs/>
          <w:iCs/>
          <w:sz w:val="36"/>
          <w:szCs w:val="36"/>
          <w:lang w:val="es-AR"/>
        </w:rPr>
        <w:t>A.C.U.A.</w:t>
      </w:r>
    </w:p>
    <w:p>
      <w:pPr>
        <w:pStyle w:val="Heading2"/>
        <w:jc w:val="right"/>
        <w:rPr>
          <w:rFonts w:ascii="Arial" w:hAnsi="Arial" w:cs="Arial"/>
          <w:bCs w:val="false"/>
          <w:i w:val="false"/>
          <w:i w:val="false"/>
          <w:iCs w:val="false"/>
          <w:sz w:val="18"/>
          <w:szCs w:val="18"/>
        </w:rPr>
      </w:pPr>
      <w:r>
        <w:rPr>
          <w:rFonts w:cs="Arial" w:ascii="Arial" w:hAnsi="Arial"/>
          <w:bCs w:val="false"/>
          <w:i w:val="false"/>
          <w:iCs w:val="false"/>
          <w:sz w:val="18"/>
          <w:szCs w:val="18"/>
        </w:rPr>
        <w:t>AJEDRECISTAS CIEGOS UNIDOS DE ARGENTINA</w:t>
      </w:r>
    </w:p>
    <w:p>
      <w:pPr>
        <w:pStyle w:val="Normal"/>
        <w:jc w:val="right"/>
        <w:rPr>
          <w:rFonts w:ascii="Arial" w:hAnsi="Arial" w:cs="Arial"/>
          <w:bCs/>
          <w:i/>
          <w:i/>
          <w:iCs/>
          <w:color w:val="000000"/>
          <w:sz w:val="16"/>
          <w:szCs w:val="16"/>
        </w:rPr>
      </w:pPr>
      <w:r>
        <w:rPr>
          <w:rFonts w:cs="Arial" w:ascii="Arial" w:hAnsi="Arial"/>
          <w:bCs/>
          <w:i/>
          <w:i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Entidad Nº 1819099   -   Resol. IGJ nº 383 del 3/05/2010</w:t>
      </w:r>
    </w:p>
    <w:p>
      <w:pPr>
        <w:pStyle w:val="Normal"/>
        <w:jc w:val="right"/>
        <w:rPr>
          <w:rFonts w:ascii="Arial" w:hAnsi="Arial" w:cs="Arial"/>
          <w:color w:val="000000"/>
          <w:sz w:val="16"/>
          <w:szCs w:val="16"/>
          <w:lang w:val="es-AR"/>
        </w:rPr>
      </w:pPr>
      <w:r>
        <w:rPr>
          <w:rFonts w:cs="Arial" w:ascii="Arial" w:hAnsi="Arial"/>
          <w:color w:val="000000"/>
          <w:sz w:val="16"/>
          <w:szCs w:val="16"/>
          <w:lang w:val="es-AR"/>
        </w:rPr>
        <w:t xml:space="preserve">e-mail: </w:t>
      </w:r>
      <w:hyperlink r:id="rId3">
        <w:r>
          <w:rPr>
            <w:rStyle w:val="InternetLink"/>
            <w:rFonts w:cs="Arial" w:ascii="Arial" w:hAnsi="Arial"/>
            <w:color w:val="000000"/>
            <w:sz w:val="16"/>
            <w:szCs w:val="16"/>
            <w:lang w:val="es-AR"/>
          </w:rPr>
          <w:t>acua.org.ar@gmail.com</w:t>
        </w:r>
      </w:hyperlink>
      <w:r>
        <w:rPr>
          <w:rFonts w:cs="Arial" w:ascii="Arial" w:hAnsi="Arial"/>
          <w:color w:val="000000"/>
          <w:sz w:val="16"/>
          <w:szCs w:val="16"/>
          <w:lang w:val="es-AR"/>
        </w:rPr>
        <w:t xml:space="preserve"> </w:t>
      </w:r>
    </w:p>
    <w:p>
      <w:pPr>
        <w:pStyle w:val="Normal"/>
        <w:jc w:val="right"/>
        <w:rPr>
          <w:rFonts w:ascii="Arial" w:hAnsi="Arial" w:cs="Arial"/>
          <w:color w:val="000000"/>
          <w:sz w:val="16"/>
          <w:szCs w:val="16"/>
          <w:lang w:val="es-AR"/>
        </w:rPr>
      </w:pPr>
      <w:r>
        <w:rPr>
          <w:rFonts w:cs="Arial" w:ascii="Arial" w:hAnsi="Arial"/>
          <w:color w:val="000000"/>
          <w:sz w:val="16"/>
          <w:szCs w:val="16"/>
          <w:lang w:val="es-AR"/>
        </w:rPr>
        <w:t>sitio web: www.acua.org.ar</w:t>
      </w:r>
    </w:p>
    <w:p>
      <w:pPr>
        <w:pStyle w:val="Normal"/>
        <w:pBdr>
          <w:bottom w:val="single" w:sz="12" w:space="1" w:color="000000"/>
        </w:pBdr>
        <w:jc w:val="right"/>
        <w:rPr>
          <w:rFonts w:ascii="Arial" w:hAnsi="Arial" w:cs="Arial"/>
          <w:color w:val="000000"/>
          <w:sz w:val="16"/>
          <w:szCs w:val="16"/>
          <w:lang w:val="es-AR"/>
        </w:rPr>
      </w:pPr>
      <w:r>
        <w:rPr>
          <w:rFonts w:cs="Arial" w:ascii="Arial" w:hAnsi="Arial"/>
          <w:color w:val="000000"/>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pPr>
      <w:r>
        <w:rPr>
          <w:rFonts w:cs="Arial" w:ascii="Arial" w:hAnsi="Arial"/>
          <w:b/>
        </w:rPr>
        <w:t>MEMORIA ANUAL DEL EJERCICIO ENERO DICIEMBRE DEL AÑO 2010:</w:t>
      </w:r>
      <w:r>
        <w:rPr>
          <w:rFonts w:cs="Arial" w:ascii="Arial" w:hAnsi="Arial"/>
        </w:rPr>
        <w:t xml:space="preserve"> Cabe aclarar que el nacimiento como asociación civil surge a partir de su aprobación por el organismo autorizado a tal efecto “Inspección General de Justicia”, siendo el mismo a partir del día 3 de mayo del año 2010. No obstante se hace un breve relato de los hechos trascendentes desde su nacimiento y constitución social. Previa a la fundación de nuestra entidad, la organización de torneos como el de Córdoba 2008, el fluido contacto entre pares de distintas provincias y la ausencia de un ente encargado de promover el ajedrez entre personas ciegas, nos confirmaron la necesidad de crear una institución que agrupara a todos los ajedrecistas con discapacidad visual de nuestro país. Así fue como el 1º de octubre de 2008, gracias a la inestimable gestión del Sr. Marcelo Fernández Agüero, nos reunimos junto a varios colaboradores en el Hotel Howard Johnson de Pilar y redactamos la que sería el acta fundacional de ACUA. A partir de ese momento comenzamos a funcionar como toda asociación, reuniéndonos periódicamente. En las  reuniones preliminares a la ley que nos regirá como estatuto social se establecieron pautas de trabajo y categorías de socios reflejadas en el acta nº 2 de fecha 20/12/2008. Seguidamente en el acta nº 3 de fecha 7/02/2009 se desarrollan las categorías de socios con fundamentos en cada categoría, los requisitos para integrar comisión directiva y se da cuenta de 53 socios a la fecha. Se indica la realización de algunos torneos amistosos y participación en eventos válidos para el ranking internacional. En la ciudad de La Toma de la provincia de San Luis  en el mes de marzo se realiza un gran torneo con participantes de muchas provincias. A cargo de su organización estuvo el socio Osvaldo Daniel Morelli. Finalmente se resuelve hacer reserva de nuestro nombre autorizando a tal efecto a 3 integrantes de ACUA, concretado en el mes de marzo. Con fecha 25/04/2009, nuestra página web, activa desde nuestra fundación, cambia su alojamiento al sitio de JIMOBI mediante un convenio con Miguel Barraza, también se conforma una base de datos de socios y se recibe el aporte de 25 juegos adaptados por parte de Mario Zilli y Jorge Franicevich. Las piezas utilizadas para esos juegos fueron donadas por la firma IMPLAS, tras la gestión llevada a cabo por Yanina Castillo y Mario Zilli. Se resuelve acerca de la conformación de comisión directiva para la inscripción en I.G.J. que fuere postergada por problemas epidemiológicos en el país (gripe h1n1), concretándose con fecha 14/08/2009. Se firma convenio a través de la representación de Miguel Barraza con la Asociación Jujeña de Ajedrez y la Dirección de Discapacidad de Posadas, Misiones. Se entregan juegos adaptados a distintas entidades en Río Cuarto, Realicó, Tandil, Puerto Madryn, Posadas y varias localidades de Gran Buenos Aires. En los meses de agosto y septiembre de 2009 se realiza el Primer IRT de ACUA, válido para el ranking internacional, con la participación de Abel Pérez y Maximiliano Pérez, ajedrecistas de primera categoría que jugaron con los ojos vendados; el resultado fue que ya contamos con ocho ajedrecistas en el ranking Elo. Posteriormente, en septiembre, José Luis López participó en el I Magistral Internacional a Ciegas, en Córdoba, junto a seis grandes maestros de cuatro naciones: el resultado institucional fue muy positivo, resaltando la presencia de ACUA y relacionándonos con pares de España. Poco después, San Luis realiza su primer IRT, que no pudo ser elevado por inconvenientes del ajedrez federado. Más tarde, tomamos parte en el I Torneo Latinoamericano de ULAC por Skype, con 30 ajedrecistas de 7 países. Durante todo el año, ACUA estuvo presente en todos los torneos de la Liga Nacional de Ajedrez, en calidad de invitado especial. Miguel Barraza viajó a México para asistir a un importante Congreso; llevando asimismo la representación de ACUA, lo que redundó en un contacto directo con ajedrecistas ciegos de dicho país y posibilidad de organizar eventos en común. Sobre fin de año Yanina Castillo y Leonardo Maita reciben diplomas por curso de capacitación, la Liga premia a Lucía Ríos y Yanina Castillo y la Confederación de Deportes de Córdoba hace lo propio con Nicolás Martínez. En el mes de enero de 2010 se juega un torneo pensado en Los Polvorines. ACUA es representada por Lucía Ríos en el acto de premiación de la Unión de Mujeres de Argentina. En febrero se realiza un extraordinario torneo de ULAC por Skype, que contó con 52 participantes de 12 países. En marzo tiene lugar el Primer Torneo de Ajedrez del Instituto Bignone, de Vicente López, que sirve como preparación para el Campeonato Argentino 2010. Gracias al auspicio de la Dirección de Deporte Social de la Nación, en el mes de abril se lleva a cabo en la ciudad de Ezeiza el Campeonato Argentino de Ajedrez para Ciegos, no efectuado desde el año 2000. Como campeón absoluto se corona José Luis López y como femenina Yanina Castillo. El torneo b3 organizado paralelamente premia a Walter Fernández e Irma Monasterio. En el marco provisto por dicho Campeonato, se lleva a cabo una asamblea provisoria, a fin de reubicar cargos y funciones de los miembros de Comisión Directiva, debido al alejamiento o dificultades que presentaban algunos socios para su participación activa en las  reuniones de comisión; sin afectar la inscripción de la personería jurídica que hasta el día 26/04/2010 no se había concretado. Es así que se refleja en el acta nº 8 la notificación de la resolución de nuestra personería nº 000383 con fecha 03/05/2010  por gestión de los socios Víctor Barraza, Mario Zilli y José Luis López. ACUA adhiere al torneo Latinoamericano realizado en provincia de Córdoba con gestión de nuestra  socia adherente y coordinadora de esa  ciudad Sandra Villegas. Finalmente se decide la designación de 9 coordinaciones que regirán y actuarán ad-referendum de la Comisión Directiva. En el mes de junio y por gestión de Mario Zilli se reciben por donación de la empresa IMPLÁS otros 25 juegos de piezas para su adaptación. En el año 2010 ACUA fue invitada especialmente por la presidente del Foro de Deportes del INADI, Mónica Régola, a fin promover la incorporación de miembros de nuestra entidad a dicho foro. Se adquieren los Libros Sociales y se lleva a cabo la rubricación de dichos libros mediante la gestión de Lucía Ríos ante el Colegio de Escribanos de C.A.B.A. y es designado el escribano Carlos D’Alessio por esa institución,  actuando ad honorem para ACUA. Finalmente se crean las subcomisiónes de Torneos y  Auspicios expresadas en el acta nº 9 de fecha 22/07/2010. Tras comunicarse con ACUA, Liliana Najdorf, hija del Gran Maestro, hizo entrega a José Luis López de su libro Najdorf x Najdorf, editado en audio. En el mes de agosto y con motivos de la visita del maestro  internacional de ajedrez Anatoly Karpov se le entrega camiseta de ACUA y se logra un protagonismo de la Institución que mereció la publicación por  diferentes medios de comunicación. Además entre los meses de julio y agosto hubo importante participación del equipo masculino en el torneo superior como el equipo femenino en la Liga Nacional con resultados altamente satisfactorios en lo deportivo e institucional. El 23 de septiembre de 2010 recibimos la triste noticia del fallecimiento de Jorge Franicevich, uno de los grandes colaboradores de nuestra entidad, que permanentemente nos acompañó y nos fabricó gran parte de los juegos que hoy utilizamos. Desde el 28 de septiembre se jugó el Tercer Torneo por Skype, también con gran asistencia. En el mes de  octubre se encomienda al secretario Víctor Barraza la gestión de reactivar el expediente ante la Secretaría de Turismo de la Nación, que estaba a la espera de nuestra Personería Jurídica, a los fines de lograr la obtención de alojamiento con pensión completa en el complejo Turístico de Embalse, con motivos de realizar un torneo recreativo y deportivo en el mes de enero del año 2011. También se aprueba un instructivo para coordinadores regionales, reflejado en el acta nº 11 de fecha 30/10/2010. Finalmente se realiza un exitoso torneo en  la Ciudad de La Punta, San Luis, auspiciado por la ULP, en el que estuvo en juego la Copa Héctor Lucero, homenajeando al gran impulsor del ajedrez social en la provincia de San Luis: contó con gran participación organizativa por parte de Daniel Morelli,  la Gran Maestra Claudia Amura y autoridades de la casa de altos estudios; logrando magníficos resultados en la gran convocatoria,  en lo deportivo e institucional para ACUA. Hacia el mes de diciembre se realizan dos eventos: exhibición en Pilar el 8 de Diciembre y concluyó en Los Polvorines el 19 de diciembre del 2010, en honor a Jorge Franicevich. El valioso trabajo de varios miembros de ACUA lleva a alcanzar hacia el último mes la incorporación de casi cien socios entre activos, adherentes y cadetes. Siendo el total de las actividades y gestiones realizadas por esta Comisión Directiva durante su ejercicio, se somete a su aprobación por Asamblea General Ordina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íctor Barraza</w:t>
        <w:tab/>
        <w:tab/>
        <w:tab/>
        <w:tab/>
        <w:tab/>
        <w:t>José Luis López</w:t>
      </w:r>
    </w:p>
    <w:p>
      <w:pPr>
        <w:pStyle w:val="Normal"/>
        <w:rPr>
          <w:rFonts w:ascii="Arial" w:hAnsi="Arial" w:cs="Arial"/>
        </w:rPr>
      </w:pPr>
      <w:r>
        <w:rPr>
          <w:rFonts w:cs="Arial" w:ascii="Arial" w:hAnsi="Arial"/>
        </w:rPr>
        <w:tab/>
        <w:t xml:space="preserve">   Secretario</w:t>
        <w:tab/>
        <w:tab/>
        <w:tab/>
        <w:tab/>
        <w:tab/>
        <w:tab/>
        <w:t xml:space="preserve">     Presidente</w:t>
      </w:r>
    </w:p>
    <w:sectPr>
      <w:type w:val="nextPage"/>
      <w:pgSz w:w="11906" w:h="16838"/>
      <w:pgMar w:left="2325" w:right="1418"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edreznajdorf@yaho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1:00Z</dcterms:created>
  <dc:creator>Mario</dc:creator>
  <dc:description/>
  <dc:language>en-US</dc:language>
  <cp:lastModifiedBy>Mario</cp:lastModifiedBy>
  <cp:lastPrinted>2011-04-02T07:21:00Z</cp:lastPrinted>
  <dcterms:modified xsi:type="dcterms:W3CDTF">2011-04-25T07:31:00Z</dcterms:modified>
  <cp:revision>2</cp:revision>
  <dc:subject/>
  <dc:title>MEMORIA ANUAL DEL EJERCICIO ENERO DICIEMBRE DEL AÑO 2010: Cabe aclarar que el nacimiento como asociación civil surge a partir </dc:title>
</cp:coreProperties>
</file>