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C.U.A. ASOCIACION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   AL  31 DE DIC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O                                                                          PASIV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ACTIVO CORRIENTE</w:t>
        <w:tab/>
        <w:t xml:space="preserve">                                 PASIVO CORR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JA                                        1.087,00                       DEUDAS                                  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ASIVO NO CORR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EUDAS                                   0,0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OTAL PASIVO                      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O NO CORRIENTE                                          PATRIMONI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NES DE USO                           0,00                       RESULTADOS DEL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EJERCICIO                              1.08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EL ACTIVO             1.087,00                     TOTAL PASIVO +P.N.           1.08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RO DE RESULTADOS  AL  31 DE DIC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os por cuota, inscripción y aporte voluntario                                     1.241,90</w:t>
      </w:r>
    </w:p>
    <w:p>
      <w:pPr>
        <w:pStyle w:val="Normal"/>
        <w:rPr>
          <w:u w:val="single"/>
        </w:rPr>
      </w:pPr>
      <w:r>
        <w:rPr/>
        <w:t xml:space="preserve">Egresos por compra libros                                                                             </w:t>
      </w:r>
      <w:r>
        <w:rPr>
          <w:u w:val="single"/>
        </w:rPr>
        <w:t>(154,9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Resultado del ejercicio                                                                                  </w:t>
      </w:r>
      <w:r>
        <w:rPr>
          <w:u w:val="single"/>
        </w:rPr>
        <w:t>1.087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Lucía Gago de Ríos</w:t>
        <w:tab/>
        <w:tab/>
        <w:tab/>
        <w:tab/>
        <w:tab/>
        <w:tab/>
        <w:t>José Luis López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Tesorera</w:t>
        <w:tab/>
        <w:tab/>
        <w:tab/>
        <w:tab/>
        <w:tab/>
        <w:tab/>
        <w:tab/>
        <w:t xml:space="preserve">      Presidente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0:00Z</dcterms:created>
  <dc:creator>WinuE</dc:creator>
  <dc:description/>
  <dc:language>en-US</dc:language>
  <cp:lastModifiedBy>Mario</cp:lastModifiedBy>
  <dcterms:modified xsi:type="dcterms:W3CDTF">2011-04-20T05:40:00Z</dcterms:modified>
  <cp:revision>2</cp:revision>
  <dc:subject/>
  <dc:title>A</dc:title>
</cp:coreProperties>
</file>